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</w:rPr>
        <w:t xml:space="preserve">О создании рабочей группы в целях подготовки и проведения голосования по отбору общественных территорий, подлежащих благоустройству в рамках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Формирование современной городской сред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на территории города Боровичи на 2018-2024 годы»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Утвердить прилагаемый состав </w:t>
      </w:r>
      <w:r>
        <w:rPr>
          <w:sz w:val="28"/>
        </w:rPr>
        <w:t xml:space="preserve">рабочей группы в целях подготовки и проведения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 на территории города Боровичи на </w:t>
        <w:br/>
        <w:t>2018-2024 годы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муниципального района от 29.01.2021 № 126 «О создании рабочей группы в целях проведения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 на территории города Боровичи на 2018-2024 годы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7371" w:leader="none"/>
        </w:tabs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9.12.2023 № 4226</w:t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в целях подготовки и проведения голосования по отбору общественных территорий, подлежащих благоустройству в рамках</w:t>
        <w:br/>
        <w:t>муниципальной программы «Формирование современной городской среды на территории города Боровичи на 2018-2024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6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рабочей группы</w:t>
            </w:r>
          </w:p>
        </w:tc>
      </w:tr>
      <w:tr>
        <w:trPr>
          <w:trHeight w:val="55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заместитель председателя рабочей групп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ind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, дорожного хозяйства, транспорта и охраны окружающей среды, комитета жилищно-комму-нального, дорожного хозяйства, строительства, транспорта и охраны окружающей среды Администрации муниципального района, секретарь рабочей группы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отдела архитектуры и градостроитель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и работы в Боровичском местном отделении в г.Боровичи общероссийского общественно-государственного движения детей и молодежи «Движение первых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Красная искр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sz w:val="28"/>
        </w:rPr>
        <w:t>_________________________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21T09:07:00Z</cp:lastPrinted>
  <dcterms:modified xsi:type="dcterms:W3CDTF">2023-12-21T06:09:00Z</dcterms:modified>
  <cp:revision>2</cp:revision>
  <dc:subject/>
  <dc:title/>
</cp:coreProperties>
</file>