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80"/>
        <w:contextualSpacing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участии во Всероссийском конкурсе лучших проектов</w:t>
      </w:r>
    </w:p>
    <w:p>
      <w:pPr>
        <w:pStyle w:val="Normal"/>
        <w:spacing w:lineRule="exact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комфортной городской среды в малых городах и</w:t>
      </w:r>
    </w:p>
    <w:p>
      <w:pPr>
        <w:pStyle w:val="Normal"/>
        <w:spacing w:lineRule="exact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х поселениях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участие во Всероссийском конкурсе лучших проектов создания комфортной городской среды в малых городах и исторических поселениях в 2024 году (далее Всероссийский конкурс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рганизовать прием предложений от населения по выбору общественной территории в течение 10 дней со дня официального опубликования настоящего постанов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приема и оценки предложений от населения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в 2024 год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ожения для участия одной из общественных территорий города Боровичи во Всероссийском конкурсе лучших проектов создания комфортной городской среды в малых городах и исторических поселениях в 2024 год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ределить пунктами приема предложений от на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йе первого этажа здания Центра культурного развития по адресу: г.Боровичи, площадь 1 Мая, д.7, в рабочие дни с 08.30 до 17.30 (перерыв на обед с 13.00 до 14.00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йе здания Администрации Боровичского муниципального района по адресу: г.Боровичи, ул.Коммунарная, д.48, в рабочие дни с 08.30 до 17.30 (перерыв на обед с 13.00 до 14.0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е точки сбора предлож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голосование с использованием информационной системы платформы обратной связи и в официальной группе Администрации Боровичского муниципального района в социальной сети «ВКонтакт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23 № 4248 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и оценки предложений от населения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в 2024 го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иема и оценки предложений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и реализацию проекта создания комфортной городской сре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по общественной территории для реализации проекта создания комфортной городской среды вправе подавать граждане, проживающие на территории города Боровичи, в соответствии с настоящим Порядком (далее предложения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оставления предложений и подведение итогов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ема предложений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принимаются в пунктах приема предложений в течение 10 дней со дня официального опубликования настоящего Порядка, в рабочие дни с 08.30 до 17.30 и с использованием мобильных точек сбора предлож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голосование с использованием информационной системы платформы обратной связи и в официальной группе Администрации Боровичского муниципального района в социальной сети «ВКонтакт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трех рабочих дней по окончании срока приема предложений общественная комиссия подводит итоги приема предложений и определяет общественную территорию, набравшую наибольшее количество предложений, для реализации проекта создания комфортной городской сред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щественной комиссии оформляется протоколом заседания общественной комиссии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токол заседания общественной комиссии подлежит опубликованию в течение пяти рабочих дней со дня подведения итогов в приложении к газете «Красная искра» - «Официальный вестник» и размещению на официальном сайте Администрации Боровичского муниципального район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12.2023 № 4248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для участия одной из общественных территорий города Боровичи во Всероссийском конкурсе лучших проектов создания комфортной городской среды в малых городах и исторических </w:t>
        <w:br/>
        <w:t>поселениях в 2024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ссмотреть возможность благоустройст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общественного пространства у Центра культурного развития г.Боровичи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к Побед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Ф.И.О. жителя _____________________________________________________</w:t>
      </w:r>
      <w:r>
        <w:rPr>
          <w:sz w:val="28"/>
          <w:szCs w:val="28"/>
          <w:u w:val="single"/>
        </w:rPr>
        <w:br/>
      </w:r>
      <w:r>
        <w:rPr>
          <w:sz w:val="24"/>
          <w:szCs w:val="24"/>
        </w:rPr>
        <w:t xml:space="preserve">             (по желанию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Style110"/>
        <w:widowControl/>
        <w:spacing w:lineRule="exact" w:line="240" w:before="120" w:after="120"/>
        <w:ind w:hanging="0"/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2T08:23:00Z</cp:lastPrinted>
  <dcterms:modified xsi:type="dcterms:W3CDTF">2023-12-22T05:25:00Z</dcterms:modified>
  <cp:revision>2</cp:revision>
  <dc:subject/>
  <dc:title/>
</cp:coreProperties>
</file>