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25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 xml:space="preserve">О внесении изменений в Порядок определения объема и условий предоставления муниципальным бюджетным и автономным учреждениям, подведомственным Администрации Боровичского муниципального района, субсидий на иные цели из бюджета Боровичского муниципального района </w:t>
      </w:r>
      <w:bookmarkStart w:id="8" w:name="_Hlk13030924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bookmarkEnd w:id="8"/>
      <w:r>
        <w:rPr>
          <w:sz w:val="28"/>
          <w:szCs w:val="28"/>
        </w:rPr>
        <w:t xml:space="preserve">В соответствии со вторым и четвертым абзацами пункта 1 статьи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                от 22 февраля 2020 года № 203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орядок определения объема и условий предоставления муниципальным бюджетным и автономным учреждениям, подведомственным Администрации Боровичского муниципального района, субсидий на иные цели из бюджета Боровичского муниципального района, утвержденный постановлением Администрации муниципального района </w:t>
        <w:br/>
        <w:t>от 12.05.2023 № 1500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Дополнить пунктом 1.4.15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9" w:name="_Hlk139967840"/>
      <w:r>
        <w:rPr>
          <w:rFonts w:eastAsia="Calibri"/>
          <w:sz w:val="28"/>
          <w:szCs w:val="28"/>
        </w:rPr>
        <w:t xml:space="preserve">«1.4.15. </w:t>
      </w:r>
      <w:r>
        <w:rPr>
          <w:sz w:val="28"/>
          <w:szCs w:val="28"/>
        </w:rPr>
        <w:t>Приобретение материальных запасов, затраты на приобретение которых не включены в расчет нормативных затрат на оказание муниципальной услуги (выполнение работы).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Заменить в пункте 1.5 цифры «1.4.12-1.4.14» на «1.4.12-1.4.15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bookmarkStart w:id="10" w:name="_Hlk139967840"/>
      <w:r>
        <w:rPr>
          <w:rFonts w:eastAsia="Calibri"/>
          <w:sz w:val="28"/>
          <w:szCs w:val="28"/>
        </w:rPr>
        <w:t xml:space="preserve">1.3. </w:t>
      </w:r>
      <w:bookmarkEnd w:id="10"/>
      <w:r>
        <w:rPr>
          <w:rFonts w:eastAsia="Calibri"/>
          <w:sz w:val="28"/>
          <w:szCs w:val="28"/>
        </w:rPr>
        <w:t xml:space="preserve">Изложить пункт 2.8.2 в редакции: 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«2.8.2. по субсидии пункта 1.4.3: 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Размер субсидии определяется на основе анализа рынка (коммерческих предложений подрядчиков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Результатом предоставления субсидий является документ о приемке проектно-сметной (сметной) документации, изготовленной в составе, предусмотренном договором.»;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.4. Дополнить пунктом 2.8.11 следующего содержания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8.11. по субсидии пункта 1.4.15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sz w:val="28"/>
          <w:szCs w:val="28"/>
        </w:rPr>
        <w:t>Размер субсидии определяется на основе анализа рынка (не менее трех коммерческих предложений поставщиков)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приобретенных материальных запасов.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8. Заменить в пункте 4.3 слова «отчетного финансового года» н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года, следующего за отчетным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 xml:space="preserve">Главы администрации района  </w:t>
        <w:tab/>
        <w:tab/>
        <w:tab/>
        <w:tab/>
        <w:t xml:space="preserve">               О.В. Рыбако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1" w:name="штамп"/>
      <w:bookmarkEnd w:id="11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rFonts w:eastAsia="Calibri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2-22T09:05:00Z</cp:lastPrinted>
  <dcterms:modified xsi:type="dcterms:W3CDTF">2023-12-22T06:06:00Z</dcterms:modified>
  <cp:revision>2</cp:revision>
  <dc:subject/>
  <dc:title/>
</cp:coreProperties>
</file>