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25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 мерах по усилению пожарной безопасности на территор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оровичи в период проведения новогодних</w:t>
      </w:r>
    </w:p>
    <w:p>
      <w:pPr>
        <w:pStyle w:val="Heading1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енских празд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360" w:before="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 xml:space="preserve">со статьей 19 Федерального закона от 21 декабря </w:t>
        <w:br/>
        <w:t>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bCs/>
          <w:color w:val="000000"/>
          <w:sz w:val="28"/>
          <w:szCs w:val="28"/>
        </w:rPr>
        <w:t xml:space="preserve"> статьей 14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руководствуясь </w:t>
        <w:br/>
      </w:r>
      <w:r>
        <w:rPr>
          <w:bCs/>
          <w:sz w:val="28"/>
          <w:szCs w:val="28"/>
        </w:rPr>
        <w:t xml:space="preserve">частью 5 </w:t>
      </w:r>
      <w:r>
        <w:rPr>
          <w:bCs/>
          <w:color w:val="000000"/>
          <w:sz w:val="28"/>
          <w:szCs w:val="28"/>
        </w:rPr>
        <w:t xml:space="preserve">статьи </w:t>
      </w:r>
      <w:r>
        <w:rPr>
          <w:bCs/>
          <w:sz w:val="28"/>
          <w:szCs w:val="28"/>
        </w:rPr>
        <w:t xml:space="preserve">8 Устава Боровичского муниципального района, </w:t>
      </w:r>
      <w:r>
        <w:rPr>
          <w:bCs/>
          <w:color w:val="000000"/>
          <w:sz w:val="28"/>
          <w:szCs w:val="28"/>
        </w:rPr>
        <w:t xml:space="preserve">в целях усиления пожарной безопасности на территории города Боровичи в период проведения новогодних и рождественских праздников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 Запретить на территории Боровичского муниципального района применение пиротехнических изделий, за исключением хлопушек и бенгальских свечей, соответствующих I классу опасности по техническому регламенту Таможенного союза «О безопасности пиротехнических изделий» в помещениях, зданиях, сооружениях любого назначения, а также на кровлях, покрытии, балконах, лоджиях и выступающих частях фасадов зданий (сооружений). При применении пиротехнических изделий безопасное расстояние от мест использования пиротехнических изделий до зданий и зрителей определять с учетом требований инструкции применяемых пиротехнических изделий.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Рекомендовать руководителям комитета образования, комитета культуры Администрации Боровичского муниципального района, </w:t>
        <w:br/>
        <w:t xml:space="preserve">МКУ «Центр по работе с населением», руководителям управляющих компаний, товариществ собственников жилья, других организаций, имеющим в управлении (владении) жилой фонд, независимо от форм </w:t>
        <w:br/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бственности, руководителям организаций и предприятий независимо от форм собственности усилить работу по устранению на подведомственных объектах нарушений обязательных для исполнения требований пожарной безопасности, в части касающейся.</w:t>
      </w:r>
    </w:p>
    <w:p>
      <w:pPr>
        <w:pStyle w:val="Heading1"/>
        <w:keepNext w:val="false"/>
        <w:tabs>
          <w:tab w:val="left" w:pos="284" w:leader="none"/>
          <w:tab w:val="left" w:pos="709" w:leader="none"/>
          <w:tab w:val="left" w:pos="1096" w:leader="none"/>
        </w:tabs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 Руководителям комитета образования и комитета культуры Администрации Боровичского муниципального района:</w:t>
      </w:r>
    </w:p>
    <w:p>
      <w:pPr>
        <w:pStyle w:val="Heading1"/>
        <w:keepNext w:val="false"/>
        <w:shd w:fill="FFFFFF" w:val="clear"/>
        <w:tabs>
          <w:tab w:val="left" w:pos="284" w:leader="none"/>
          <w:tab w:val="left" w:pos="709" w:leader="none"/>
          <w:tab w:val="left" w:pos="1096" w:leader="none"/>
          <w:tab w:val="left" w:pos="1272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3.1. В срок до 22 декабря 2023 года обеспечить контроль и завершение работы по обеспечению пожарной безопасности на подведомственных объектах, задействованных для проведения новогодних праздничных мероприятий; </w:t>
      </w:r>
    </w:p>
    <w:p>
      <w:pPr>
        <w:pStyle w:val="Heading1"/>
        <w:keepNext w:val="false"/>
        <w:tabs>
          <w:tab w:val="left" w:pos="284" w:leader="none"/>
          <w:tab w:val="left" w:pos="709" w:leader="none"/>
          <w:tab w:val="left" w:pos="1096" w:leader="none"/>
          <w:tab w:val="left" w:pos="1272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2. При проведении, в период новогодних и рождественских праздников, мероприятий с массовым пребыванием людей:</w:t>
      </w:r>
    </w:p>
    <w:p>
      <w:pPr>
        <w:pStyle w:val="27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2.1. Организовать издание распорядительных документов, регламентирующих обеспечение противопожарного режима в подведомственных учреждениях, с назначением дежурных на период проведения мероприятий, в том числе запретить: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применение пиротехнических изделий, дуговых прожекторов со степенью защиты менее </w:t>
      </w:r>
      <w:r>
        <w:rPr>
          <w:b w:val="false"/>
          <w:sz w:val="28"/>
          <w:szCs w:val="28"/>
          <w:lang w:val="en-US" w:eastAsia="en-US" w:bidi="en-US"/>
        </w:rPr>
        <w:t>IP</w:t>
      </w:r>
      <w:r>
        <w:rPr>
          <w:b w:val="false"/>
          <w:sz w:val="28"/>
          <w:szCs w:val="28"/>
          <w:lang w:eastAsia="en-US" w:bidi="en-US"/>
        </w:rPr>
        <w:t xml:space="preserve">54 </w:t>
      </w:r>
      <w:r>
        <w:rPr>
          <w:b w:val="false"/>
          <w:sz w:val="28"/>
          <w:szCs w:val="28"/>
        </w:rPr>
        <w:t>и свечей (кроме культовых сооружений);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роведение перед началом или во время представлений огневых, покрасочных и других пожароопасных и пожаровзрывоопасных работ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еньшение ширины проходов между рядами и установку в проходах дополнительных кресел и стульев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стью гасить свет в помещении во время спектаклей или представлений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вышение установленных норм заполнения помещений людьми;</w:t>
      </w:r>
    </w:p>
    <w:p>
      <w:pPr>
        <w:pStyle w:val="27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2.2. Организовать: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дополнительных инструктажей о мерах пожарной безопасности с персоналом и практических тренировок по действиям в случае возникновения пожара;</w:t>
      </w:r>
    </w:p>
    <w:p>
      <w:pPr>
        <w:pStyle w:val="27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проведение мероприятий с пребыванием людей, исключительно, в помещениях, соответствующих требованиям пожарной безопасности;</w:t>
      </w:r>
    </w:p>
    <w:p>
      <w:pPr>
        <w:pStyle w:val="27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о на сцене и в зальных помещениях ответственных лиц из числа персонала, членов добровольных пожарных формирований в период проведения мероприятий;</w:t>
      </w:r>
    </w:p>
    <w:p>
      <w:pPr>
        <w:pStyle w:val="27"/>
        <w:tabs>
          <w:tab w:val="left" w:pos="709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Представить в срок до 25 декабря 2023 года в МКУ «Управление ГОЧС Боровичского муниципального района» и в отдел надзорной деятельности и профилактической работы по Боровичскому и Любытинскому муниципальным районам графики проведения праздничных мероприятий и графики дежурства ответственных должностных лиц;</w:t>
      </w:r>
      <w:r>
        <w:br w:type="page"/>
      </w:r>
    </w:p>
    <w:p>
      <w:pPr>
        <w:pStyle w:val="27"/>
        <w:tabs>
          <w:tab w:val="left" w:pos="709" w:leader="none"/>
        </w:tabs>
        <w:spacing w:lineRule="atLeast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7"/>
        <w:tabs>
          <w:tab w:val="left" w:pos="709" w:leader="none"/>
        </w:tabs>
        <w:spacing w:lineRule="atLeast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</w:p>
    <w:p>
      <w:pPr>
        <w:pStyle w:val="27"/>
        <w:tabs>
          <w:tab w:val="left" w:pos="709" w:leader="none"/>
        </w:tabs>
        <w:spacing w:lineRule="atLeast" w:line="36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7"/>
        <w:tabs>
          <w:tab w:val="left" w:pos="709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3.4. 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первом и втором этажах, а при проведении указанных мероприятий для детей ясельного возраста и детей с нарушением зрения и слуха – только на первом этаже.</w:t>
      </w:r>
    </w:p>
    <w:p>
      <w:pPr>
        <w:pStyle w:val="27"/>
        <w:tabs>
          <w:tab w:val="clear" w:pos="709"/>
          <w:tab w:val="left" w:pos="426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а муниципального района   </w:t>
        <w:tab/>
        <w:tab/>
        <w:tab/>
        <w:tab/>
        <w:t xml:space="preserve">          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22T09:12:00Z</cp:lastPrinted>
  <dcterms:modified xsi:type="dcterms:W3CDTF">2023-12-22T06:13:00Z</dcterms:modified>
  <cp:revision>2</cp:revision>
  <dc:subject/>
  <dc:title/>
</cp:coreProperties>
</file>