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утверждении Плана мероприятий </w:t>
      </w:r>
      <w:r>
        <w:rPr>
          <w:b/>
          <w:sz w:val="28"/>
        </w:rPr>
        <w:t>по укреплению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ежнационального и межконфессионального согласия, поддержк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развитию языков и культуры народов Российской Федерации на территории Боровичского муниципального района на 2024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</w:t>
      </w:r>
      <w:r>
        <w:rPr>
          <w:rFonts w:cs="Times New Roman CYR"/>
          <w:sz w:val="28"/>
          <w:szCs w:val="28"/>
        </w:rPr>
        <w:t xml:space="preserve">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</w:rPr>
        <w:t>1. Утвердить прилагаемый План мероприятий по укреплению межнационального и межконфессионального согласия, поддержке и развитию языков и культуры народов Российской Федерации на территории Боровичского муниципального района на 2024 год (далее План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2. Ответственным исполнителям Плана представлять в Администрацию муниципального района информацию о ходе выполнения мероприятий Плана к 11 июля 2024 года и к 30 января 2025 года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bookmarkStart w:id="9" w:name="_Hlk100760043"/>
      <w:bookmarkEnd w:id="9"/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21.12.2023 № 4259</w:t>
      </w:r>
    </w:p>
    <w:p>
      <w:pPr>
        <w:pStyle w:val="Normal"/>
        <w:spacing w:lineRule="exact" w:line="240" w:before="1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ероприятий по укреплению межнационального и межконфессионального согласия, поддержке и развитию языков и культуры нар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оссийской Федерации на территории Боровичского муниципального </w:t>
      </w:r>
    </w:p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района на 2024 год</w:t>
      </w:r>
    </w:p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402"/>
        <w:gridCol w:w="1559"/>
        <w:gridCol w:w="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мероприятия и информационное сопров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Общественного совета по межнациональным отношениям Боровичского муниципального района (далее Общественный сов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 Администрации муници-пального района (далее комитет правового и кадрового обесп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УП «Редакция газеты «Красная искра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Телекомпания «Мста» (по согласова-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и о реализации Стратегии государственной национальной политики на территории Боровичского муниципального района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межнациональ-ных отношений на территории Боровичского муниципального района и направление результатов мониторинга Главе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равового и кадрового обеспечения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ро-вичского муниципаль-ного района (далее комитет образования)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Боро-вичского муниципаль-ного района (далее комитет культуры)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 (</w:t>
            </w:r>
            <w:r>
              <w:rPr>
                <w:spacing w:val="-6"/>
                <w:sz w:val="28"/>
                <w:szCs w:val="28"/>
              </w:rPr>
              <w:t>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  <w:br/>
              <w:t>30.01.20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8"/>
        <w:gridCol w:w="3404"/>
        <w:gridCol w:w="1560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роприятия, направленные </w:t>
            </w:r>
            <w:r>
              <w:rPr>
                <w:sz w:val="28"/>
                <w:szCs w:val="28"/>
              </w:rPr>
              <w:t>на противодействие экстремистской деятельности, воспитание толерантного отношения к национальным культурам и на сбережение историко-культурного наследия, возрождение и развитие народных традиций и обыча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познавательная программа «Худо тому, кому пусто в дому»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Русским языком сказано»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 «Я - Гражданин России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ежи Боровичского муниципального района посвященной памяти старшины 1 статьи Е.Г. Федор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по приему кандидатов в ряды ВВПОД «Юнарм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декабрь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воинов-интернациона-листов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окровища родного языка»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нтеллектуальная игра «Учимся жить в добре, мире и согласии»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гры и забавы народов России»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  <w:br/>
              <w:t>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Любимые герои русских сказок»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Голубь Мира!»</w:t>
            </w:r>
            <w:r>
              <w:rPr>
                <w:sz w:val="28"/>
                <w:szCs w:val="28"/>
              </w:rPr>
              <w:t xml:space="preserve"> акция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  <w:br/>
              <w:t>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онцертная программа «Пасхальный благове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»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  <w:br/>
              <w:t>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и скорби по погибшим в годы Великой Отечественной войны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чебных заведениях, посвященные Дню Победы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  <w:br/>
              <w:t>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 «День России»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встречи учащихся с ветеранами Великой Отечественной войны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7"/>
        <w:gridCol w:w="6"/>
        <w:gridCol w:w="3397"/>
        <w:gridCol w:w="11"/>
        <w:gridCol w:w="1549"/>
        <w:gridCol w:w="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сьменности и культур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Игровая программа «Русские забавы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«Дружба и братство лучшее богатство»</w:t>
            </w:r>
            <w:r>
              <w:rPr>
                <w:sz w:val="28"/>
                <w:szCs w:val="28"/>
              </w:rPr>
              <w:t xml:space="preserve"> - квест-игр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онкурс-дегустация, (национальные блюда России) «А у нас русский квас, а у вас?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усских народных игр и забав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игровая программа «Мы разные, но мы дружим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Венок дружбы народов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Клуб веселых и находчивых» игра-импровизация «Все мы разные, но все мы заслуживаем счастья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тнографический диктант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Беслана «В небеса поднимались ангелы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солидарности в борьбе с терроризмом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-путешествие «В разных странах побываем, много нового узнаем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Моя Россия - без террора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ир, который нужен нам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по сказкам народов России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тиво-действие идеологии экстремизма и терроризма в молодежной сред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в рамках Дня народного единств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суждение «Наша истинная национальность – человек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6"/>
        <w:gridCol w:w="3397"/>
        <w:gridCol w:w="11"/>
        <w:gridCol w:w="1549"/>
        <w:gridCol w:w="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азноцветные ладошки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гровой час «Народы России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рево мира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ечер-встреча «В единстве наций- дружба народов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месте весело шагать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посвященные международному дню толерантности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народного единств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броты «Нам в конфликтах жить нельзя, возьмемся за руки друзья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Единство разных: школа толерантности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беседа «Все мы - разные, все мы - равные!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 «Солнце всем на планете одинаково светит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брого общения «Все разные - все равные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программе «Основы религиозных культур и светской этики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в рамках встречи с участниками специальной военной опера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неизвестного солдат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ыявление правонарушений и преступлений в сфере миграцион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иностран-ных граждан, проживающих на территории Боровичского муниципального района и осуществляющих свою трудовую деятельность на предприятиях Боровичского муниципального района, по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 (</w:t>
            </w:r>
            <w:r>
              <w:rPr>
                <w:spacing w:val="-6"/>
                <w:sz w:val="28"/>
                <w:szCs w:val="28"/>
              </w:rPr>
              <w:t>по согласованию)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нятости Боровичского района ГОКУ «Центр занятости населения Новгородск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7"/>
        <w:gridCol w:w="7"/>
        <w:gridCol w:w="3395"/>
        <w:gridCol w:w="13"/>
        <w:gridCol w:w="1547"/>
        <w:gridCol w:w="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миграционного законодательства и нарушения трудовых пра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» (</w:t>
            </w:r>
            <w:r>
              <w:rPr>
                <w:spacing w:val="-6"/>
                <w:sz w:val="28"/>
                <w:szCs w:val="28"/>
              </w:rPr>
              <w:t>по согласова-нию)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еративно-профилакти-ческих мероприятий, направленных на пресечение нелегального нахождения мигрантов на территории Боровичского муниципаль-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 (</w:t>
            </w:r>
            <w:r>
              <w:rPr>
                <w:spacing w:val="-6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0" w:name="_Hlk100760043"/>
      <w:bookmarkEnd w:id="10"/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2T09:40:00Z</cp:lastPrinted>
  <dcterms:modified xsi:type="dcterms:W3CDTF">2023-12-22T06:43:00Z</dcterms:modified>
  <cp:revision>3</cp:revision>
  <dc:subject/>
  <dc:title/>
</cp:coreProperties>
</file>