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демонтаже (сносе) неправомерно размещен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ого объек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</w:t>
        <w:br/>
        <w:t xml:space="preserve">от  16.08.2017  № 2716, с учетом заключения комиссии по демонтажу (сносу) неправомерно размещенных торговых и иных нестационарных объектов </w:t>
        <w:br/>
        <w:t xml:space="preserve">от 18.12.2023 № 3, в целях упорядочения размещения нестационарных объектов на территории Боровичского муниципального района, обеспечения прав граждан на свободный доступ к местам общего пользования Администрация Борович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9"/>
          <w:tab w:val="left" w:pos="256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ладельцу неправомерно размещенного нестационарного объекта провести демонтаж (снос) металлических ворот, расположенных по адресу: Новгородская обл., Боровичский р-н, Травковское с/п, д.Каменное, на</w:t>
      </w:r>
      <w:r>
        <w:rPr>
          <w:bCs/>
          <w:sz w:val="28"/>
          <w:szCs w:val="28"/>
        </w:rPr>
        <w:t xml:space="preserve"> грунтовом съезде с западной стороны от земельного участка с кадастровым номером 53:02:0000000:11178/5, по направлению к жилому дому № 17,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eastAsia="zh-CN"/>
        </w:rPr>
        <w:t>землях, государственная собственность на которые не разграничена</w:t>
      </w:r>
      <w:r>
        <w:rPr>
          <w:sz w:val="28"/>
          <w:szCs w:val="28"/>
        </w:rPr>
        <w:t>, в течение 7 (семи) дней с даты извещения о демонтаже (сносе), в связи с выявленными нарушениями статей 25, 26 Земель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объекта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5T08:53:00Z</cp:lastPrinted>
  <dcterms:modified xsi:type="dcterms:W3CDTF">2023-12-25T05:53:00Z</dcterms:modified>
  <cp:revision>2</cp:revision>
  <dc:subject/>
  <dc:title/>
</cp:coreProperties>
</file>