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2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 xml:space="preserve">Об утверждении Порядка определения объема и усло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ым бюджетным учреждениям, подведомственным Администрации Боровичского муниципального района, субсидий на иные цели из бюджета города Боровичи </w:t>
      </w:r>
      <w:bookmarkStart w:id="8" w:name="_Hlk13030924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bookmarkEnd w:id="8"/>
      <w:r>
        <w:rPr>
          <w:sz w:val="28"/>
          <w:szCs w:val="28"/>
        </w:rPr>
        <w:t>В соответствии со</w:t>
      </w:r>
      <w:r>
        <w:rPr/>
        <w:t xml:space="preserve"> </w:t>
      </w:r>
      <w:r>
        <w:rPr>
          <w:sz w:val="28"/>
          <w:szCs w:val="28"/>
        </w:rPr>
        <w:t xml:space="preserve">вторым и четвертым абзацами пункта 1 статьи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                 от 22 февраля 2020 года № 203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1. Утвердить прилагаемый Порядок определения объема и условий предоставления муниципальным бюджетным учреждениям, подведомственным Администрации Боровичского муниципального района, субсидий на иные цели из бюджета города Борович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от 26.12.2020 № 3348 «Об утверждении Порядка определения объема и условий предоставления из бюджета городского поселения город Боровичи субсидий на иные цели муниципальным бюджетным и автономным учреждениям»,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т 11.03.2021 № 553, от 28.12.2022 № 3889 «О внесении изменений в Порядок</w:t>
      </w:r>
      <w:r>
        <w:rPr/>
        <w:t xml:space="preserve"> </w:t>
      </w:r>
      <w:r>
        <w:rPr>
          <w:sz w:val="28"/>
        </w:rPr>
        <w:t>определения объема и условий предоставления из бюджета городского поселения город Боровичи субсидий на иные цели муниципальным бюджетным и автономным учреждениям»,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от 22.09.2022 № 2642 «Об утверждении Перечня расходов, на финансовое обеспечение которых планируется предоставление субсидий на иные цели по Администрации Боровичского муниципального района в 2023 году и плановом периоде 2024 и 2025 годах из бюджета города Боровичи»,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т 13.02.2023 № 383, от 20.03.2023 № 816 «О внесении изменения в Перечень расходов, на финансовое обеспечение которых планируется предоставление субсидий на иные цели по Администрации Боровичского муниципального района в 2023 году и плановом периоде 2024 и 2025 годах из бюджета города Боровичи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 01 января 2024 г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9" w:name="штамп"/>
      <w:bookmarkEnd w:id="9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2.12.2023 № 426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 условий предоставления муниципальны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м учреждениям, подведомственным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, субсидий на иные ц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бюджета города Боровичи</w:t>
      </w:r>
      <w:bookmarkStart w:id="10" w:name="_Hlk130309841"/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Настоящий Порядок устанавливает правила определения объема и условия предоставления из бюджета городского поселения города Боровичи (далее бюджет города Боровичи) муниципальным бюджетным учреждениям, подведомственным Администрации Боровичского муниципального района (далее Учреждение), субсидий на иные цели в соответствии со вторым и четвертым </w:t>
      </w:r>
      <w:hyperlink r:id="rId3">
        <w:r>
          <w:rPr>
            <w:rStyle w:val="InternetLink"/>
            <w:sz w:val="28"/>
            <w:szCs w:val="28"/>
          </w:rPr>
          <w:t>абзацами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(далее субсидии)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ункции и полномочия учредителя и главного распорядителя бюджетных средств Учреждений осуществляет Администрация Боровичского муниципального района (далее Администрация)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и предоставляются в пределах лимитов бюджетных обязательств, доведенных Администрации как до получателя бюджетных средств на соответствующий финансовый год (соответствующий финансовый год и плановый период), на цел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ac%5CDownloads%5C%D0%9F%D0%BE%D1%80%D1%8F%D0%B4%D0%BE%D0%BA%20%D1%81%D1%83%D0%B1%D1%81%D0%B8%D0%B4%D0%B8%D0%B8%20(%D0%B3%D0%BE%D1%80%D0%BE%D0%B4).doc" \l "Par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 настоящим Порядком субсидии предоставляются на следующие цел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Реализация мер социальной поддержки граждан, имеющих звание «Почетный гражданин города Боровичи»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Реализация мер социальной поддержки граждан, награжденных знаком отличия «За заслуги перед городом Боровичи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Укрепление материально-технической базы (приобретение оборудования, мебели, иных основных средств, необходимых для осуществления творческой деятельности, включая доставку и монтаж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Модернизация библиотек в части комплектования книжных фонд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Разработка проектно-сметной документации на капитальный ремонт недвижимого имуществ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Капитальный ремонт (реконструкция, модернизация) объектов муниципального имущества;</w:t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 Текущий ремонт объектов недвижимого имущества, затраты на осуществление которого не включены в расчет нормативных затрат на оказание муниципальных услуг (выполнение работ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8. Проведение общественно значимых мероприятий в сфере культур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9. Проведение работ и мероприятий по противопожарной безопасности, антитеррористической безопасности, гражданской оборон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0. Прохождение подготовки, получение дополнительного профессионального образования и участие в семинарах работников учреж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1. Благоустройство земельных участков, находящихся в пользовании учреждения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предоставляются в рамках реализации муниципальной программы «Развитие культуры на территории города Боровичи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тдельные виды субсидий предоставляются в целях реализации государствен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городской области «Развитие культуры и архивного дела Новгородской области» (субсидии по пунктам 1.4.3-1.4.4). 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етализация расходов, необходимых для достижения цели предоставления субсидии, приводится в соответствующей графе Приложения № 1 «Перечень субсидий» к Соглашению о предоставлении из бюджета города Боровичи бюджетным учреждениям субсидий на иные цели (далее Соглашение)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  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убсидии предоставляются на осуществление затрат, которые                не включены в расчет нормативных затрат на оказание муниципальных услуг (выполнение рабо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 Для получения субсидий, для целе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ac%5CDownloads%5C%D0%9F%D0%BE%D1%80%D1%8F%D0%B4%D0%BE%D0%BA%20%D1%81%D1%83%D0%B1%D1%81%D0%B8%D0%B4%D0%B8%D0%B8%20(%D0%B3%D0%BE%D1%80%D0%BE%D0%B4).doc" \l "Par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Учреждение направляет в Администрацию следующие документы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ac%5CDownloads%5C%D0%9F%D0%BE%D1%80%D1%8F%D0%B4%D0%BE%D0%BA%20%D1%81%D1%83%D0%B1%D1%81%D0%B8%D0%B4%D0%B8%D0%B8%20(%D0%B3%D0%BE%D1%80%D0%BE%D0%B4).doc" \l "Par2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предоставление целевой субсидии (далее Заявка), содержащую информацию о потребности в субсидии и ее размере, по форме согласно приложению к настоящему Порядк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ояснительную записку, содержащую обоснование необходимости предоставления бюджетных средств на цел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ac%5CDownloads%5C%D0%9F%D0%BE%D1%80%D1%8F%D0%B4%D0%BE%D0%BA%20%D1%81%D1%83%D0%B1%D1%81%D0%B8%D0%B4%D0%B8%D0%B8%20(%D0%B3%D0%BE%D1%80%D0%BE%D0%B4).doc" \l "Par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включая расчет-обоснование суммы субсидии с приложением предварительной сметы (с перечнем расходов) на</w:t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й поставщиков (подрядчиков, исполнителей), статистических данных и (или) иной информ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чень объектов, подлежащих ремонту, акт обследования таких объектов и дефектную ведомость, предварительную смету расходов (в случае если целью предоставления субсидии является проведение текущего или капитального ремонта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рограмму мероприятия – смету расходов, согласованную с председателем комитета культуры Администрации и утвержденную руководителем Учрежд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Информацию о планируемом к приобретению имуществе (в случае если целью предоставления субсидии является приобретение имущества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7. Проект Плана мероприятий по достижению результатов предоставления субсидии по форме приложения № 3-1 к Типовой форме соглашения, утвержденного приказом Комитета финансов Администрации Боровичского муниципального района (далее соответственно - План мероприятий по достижению результатов предоставления субсидии, Типовая форма соглашения)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Сметную документацию на капитальный ремонт объектов недвижимости с положительным заключением государственной экспертизы сметной документации (в случае если проведение экспертизы является обязательным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Иную информацию в зависимости от цели предоставлени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Справку об отсутствии у Учреждения просроченной задолженности по возврату в бюджет города Боровичи субсидий, бюджетных инвестиций, подписанную руководителем и главным бухгалтером Учреждения, по состоянию не ранее чем на 1-е число месяца, предшествующего месяцу, в котором планируется принятие решения о предоставлении субсидии;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1. Справку налогового органа, подтверждающую отсутствие у Учреждения неисполненной обязанности по уплате налогов, сборов, страховых взносов, пеней, штрафов, процентов, по состоянию не ранее чем на 1-е число месяца, предшествующего месяцу, в котором планируется принятие решения о предоставлении субсидии.</w:t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ость за достоверность сведений, указанных в представляемых документах на получение субсидии, возлагается на Учреждени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3.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ac%5CDownloads%5C%D0%9F%D0%BE%D1%80%D1%8F%D0%B4%D0%BE%D0%BA%20%D1%81%D1%83%D0%B1%D1%81%D0%B8%D0%B4%D0%B8%D0%B8%20(%D0%B3%D0%BE%D1%80%D0%BE%D0%B4).doc" \l "Par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 направляются в Администрацию для принятия решения о предоставлении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Заявки и документов осуществляется в течение 10 рабочих дней со дня их регистрации в делопроизводстве Админист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равового обеспечения рассматривает представленные Учреждением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ac%5CDownloads%5C%D0%9F%D0%BE%D1%80%D1%8F%D0%B4%D0%BE%D0%BA%20%D1%81%D1%83%D0%B1%D1%81%D0%B8%D0%B4%D0%B8%D0%B8%20(%D0%B3%D0%BE%D1%80%D0%BE%D0%B4).doc" \l "Par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и на Заявке делает отметку о соответствии (несоответствии) документов требованиям 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о наличии необходимого объема лимитов бюджетных обязательств осуществляется на Заявке сотрудником отдела по бухгалтерскому учету и отчетности Администраци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субсидии или об отказе в предоставлении субсидии оформляется в Заявке заместителем Главы Администрации, курирующим соответствующую отрасль, с указанием даты принятия решения и общей суммы предоставления субсиди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отказа в предоставлении Учреждению субсидии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указанным в настоящем Порядке, и (или)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ого объема лимитов бюджетных обязательств на предоставление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отказа в предоставлении субсидии по основан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ac%5CDownloads%5C%D0%9F%D0%BE%D1%80%D1%8F%D0%B4%D0%BE%D0%BA%20%D1%81%D1%83%D0%B1%D1%81%D0%B8%D0%B4%D0%B8%D0%B8%20(%D0%B3%D0%BE%D1%80%D0%BE%D0%B4).doc" \l "Par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ac%5CDownloads%5C%D0%9F%D0%BE%D1%80%D1%8F%D0%B4%D0%BE%D0%BA%20%D1%81%D1%83%D0%B1%D1%81%D0%B8%D0%B4%D0%B8%D0%B8%20(%D0%B3%D0%BE%D1%80%D0%BE%D0%B4).doc" \l "Par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м пункта 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5 настоящего Порядка, Учреждение вправе повторно представить в Администрацию документы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ac%5CDownloads%5C%D0%9F%D0%BE%D1%80%D1%8F%D0%B4%D0%BE%D0%BA%20%D1%81%D1%83%D0%B1%D1%81%D0%B8%D0%B4%D0%B8%D0%B8%20(%D0%B3%D0%BE%D1%80%D0%BE%D0%B4).doc" \l "Par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при условии устранения замечаний, явившихся основанием для отказ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вторно представленные Учреждением, рассматриваются Администрацией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ac%5CDownloads%5C%D0%9F%D0%BE%D1%80%D1%8F%D0%B4%D0%BE%D0%BA%20%D1%81%D1%83%D0%B1%D1%81%D0%B8%D0%B4%D0%B8%D0%B8%20(%D0%B3%D0%BE%D1%80%D0%BE%D0%B4).doc" \l "Par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-2.5 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Учреждение на 1-е число месяца, предшествующего месяцу, в котором планируется принятие решения о предоставлении субсидии, должно соответствовать требованию об отсутствии у Учреждения неисполненной обязанности по уплате налогов, сборов, страховых взносов, пеней, штрафов,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города Борович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азмер субсидии (или порядок расчета размера субсидии) и результат предоставления субсидии определяются в зависимости от целей предоставления субсидии, указанных в пункте 1.4. настоящего Порядк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По субсидии пункта 1.4.1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в целях реализации мер социальной поддержки  граждан, имеющих звание «Почетный гражданин города Боровичи», (Vс) определяется по формуле:</w:t>
      </w:r>
    </w:p>
    <w:p>
      <w:pPr>
        <w:pStyle w:val="Normal"/>
        <w:autoSpaceDE w:val="false"/>
        <w:spacing w:lineRule="atLeas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с = С *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autoSpaceDE w:val="false"/>
        <w:spacing w:lineRule="atLeast" w:line="240" w:before="0" w:after="120"/>
        <w:rPr>
          <w:sz w:val="22"/>
          <w:szCs w:val="22"/>
        </w:rPr>
      </w:pPr>
      <w:r>
        <w:rPr/>
        <w:t xml:space="preserve">С – размер ежегодной единовременной денежной выплаты на 1 чел., руб.; </w:t>
      </w:r>
    </w:p>
    <w:p>
      <w:pPr>
        <w:pStyle w:val="Normal"/>
        <w:autoSpaceDE w:val="false"/>
        <w:spacing w:lineRule="atLeast" w:line="240"/>
        <w:rPr/>
      </w:pPr>
      <w:r>
        <w:rPr>
          <w:lang w:val="en-US"/>
        </w:rPr>
        <w:t>N</w:t>
      </w:r>
      <w:r>
        <w:rPr/>
        <w:t xml:space="preserve"> – количество человек, которым присвоено звание «Почетный гражданин» (лиц, имеющих право </w:t>
      </w:r>
    </w:p>
    <w:p>
      <w:pPr>
        <w:pStyle w:val="Normal"/>
        <w:autoSpaceDE w:val="false"/>
        <w:spacing w:lineRule="exact" w:line="240" w:before="0" w:after="120"/>
        <w:rPr/>
      </w:pPr>
      <w:r>
        <w:rPr/>
        <w:t xml:space="preserve">       </w:t>
      </w:r>
      <w:r>
        <w:rPr/>
        <w:t xml:space="preserve">получения денежной выплаты в случае смерти Почетного гражданина), чел. </w:t>
      </w:r>
    </w:p>
    <w:p>
      <w:pPr>
        <w:pStyle w:val="Normal"/>
        <w:autoSpaceDE w:val="false"/>
        <w:spacing w:lineRule="exact" w:line="160"/>
        <w:ind w:hanging="425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диновременной денежной выплаты на одного человека в год устанавливается Положением о звании «Почетный гражданин города Боровичи», утвержденным </w:t>
      </w:r>
      <w:bookmarkStart w:id="11" w:name="_Hlk132794200"/>
      <w:r>
        <w:rPr>
          <w:sz w:val="28"/>
          <w:szCs w:val="28"/>
        </w:rPr>
        <w:t>решением Совета депутатов Боровичского городского поселения</w:t>
      </w:r>
      <w:bookmarkEnd w:id="11"/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Почетных граждан города Боровичи (или лиц, имеющих право получения денежной выплаты в случае смерти Почетного гражданина), являющихся получателями мер социальной поддержки в финансовом году, формируется в соответствии с Порядком предоставления мер социальной поддержки Почетным гражданам города Боровичи и лицам, награжденным знаком отличия «За заслуги перед городом Боровичи», утвержденным постановлением Администрации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человек, получивших денежную выплату в течение финансового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о субсидии пункта 1.4.2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в целях выплаты гражданам, награжденным знаком отличия «За заслуги перед городом Боровичи» (Vс) определяется по формуле:</w:t>
      </w:r>
    </w:p>
    <w:p>
      <w:pPr>
        <w:pStyle w:val="Normal"/>
        <w:autoSpaceDE w:val="false"/>
        <w:spacing w:lineRule="atLeas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с = С *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autoSpaceDE w:val="false"/>
        <w:spacing w:lineRule="atLeast" w:line="240" w:before="0" w:after="120"/>
        <w:jc w:val="both"/>
        <w:rPr>
          <w:sz w:val="22"/>
          <w:szCs w:val="22"/>
        </w:rPr>
      </w:pPr>
      <w:r>
        <w:rPr/>
        <w:t xml:space="preserve">С – размер единовременной денежной выплаты на 1 чел., руб.;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lang w:val="en-US"/>
        </w:rPr>
        <w:t>N</w:t>
      </w:r>
      <w:r>
        <w:rPr/>
        <w:t xml:space="preserve"> – количество человек, награжденных в финансовом году знаком отличия «За заслуги перед </w:t>
      </w:r>
    </w:p>
    <w:p>
      <w:pPr>
        <w:pStyle w:val="Normal"/>
        <w:autoSpaceDE w:val="false"/>
        <w:spacing w:lineRule="exact" w:line="240" w:before="0" w:after="120"/>
        <w:jc w:val="both"/>
        <w:rPr/>
      </w:pPr>
      <w:r>
        <w:rPr/>
        <w:t xml:space="preserve">       </w:t>
      </w:r>
      <w:r>
        <w:rPr/>
        <w:t xml:space="preserve">городом Боровичи», чел. </w:t>
      </w:r>
    </w:p>
    <w:p>
      <w:pPr>
        <w:pStyle w:val="Normal"/>
        <w:autoSpaceDE w:val="false"/>
        <w:spacing w:lineRule="exact" w:line="140"/>
        <w:ind w:hanging="425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диновременной денежной выплаты на одного человека устанавливается Положением о знаке отличия «За заслуги перед городом Боровичи», утвержденным решением Совета депутатов Боровичского городского посел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граждан, награжденных знаком отличия «За заслуги перед городом Боровичи» и являющихся получателями мер социальной поддержки в финансовом году, формируется в соответствии с Порядком предоставления мер социальной поддержки Почетным гражданам города Боровичи и лицам, награжденным знаком отличия «За заслуги перед городом Боровичи», утвержденным постановлением Админист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человек, получивших денежную выплату в течение год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3. По субсидии пункта 1.4.3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 субсидии на укрепление материально-технической базы определяется исходя из расчета-обоснования суммы субсидий на основании перечня имущества, планируемого к приобретению, стоимости указанного имущества, а также стоимости услуг по доставке и монтажу (при необходимости данных услуг), определяемой в том числе на основании коммерческих предложений поставщиков (подрядчиков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приобретенных объектов основных средств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12" w:name="_Hlk139971494"/>
      <w:bookmarkEnd w:id="12"/>
      <w:r>
        <w:rPr>
          <w:sz w:val="28"/>
          <w:szCs w:val="28"/>
        </w:rPr>
        <w:t>2.8.4. По субсидии пункта 1.4.4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в целях модернизации библиотек в части комплектования книжных фондов определяется исходя из количества книгоиздательской и иной продукции для пополнения библиотечных фондов, подлежащего приобретению, его стоимости, определяемой на основании коммерческих предложений поставщиков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проведенных мероприятий по модернизации библиотек в части комплектования книжных фондов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5. По субсидии пункта 1.4.5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13" w:name="_Hlk139971494"/>
      <w:bookmarkEnd w:id="13"/>
      <w:r>
        <w:rPr>
          <w:sz w:val="28"/>
          <w:szCs w:val="28"/>
        </w:rPr>
        <w:t>Размер субсидии на разработку проектно-сметной документации на капитальный ремонт недвижимого имущества определяется на основе анализа рынка (коммерческих предложений подрядчиков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документ о приемке проектно-сметной документации, изготовленной в составе, предусмотренном техническим заданием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6. По субсидии пунктов 1.4.6-1.4.7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в целях ремонта определяется на основе сметной стоимости работ, определенной проектно-сметным методом с составлением сметы (локального сметного расчета). Сметная стоимость строительства, реконструкции, капитального ремонта объектов капитального строительства определяется с учетом требований статьи 8.3 Градостроитель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документ о приемке ремонтных работ, выполненных в соответствии с техническим заданием, проектно-сметной (сметной) документаци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7. По субсидии пункта 1.4.8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в целях проведения общественно значимых мероприятий определяется сметой расходов на проведение мероприятия, составленной на основе программы мероприятия и коммерческих предложений поставщиков, подрядчиков, исполнителей услуг (анализа рынка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проведенных мероприятий в соответствии с Планом мероприятий по достижению результатов предоставления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8. По субсидии пункта 1.4.9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в целях проведения работ и мероприятий по противопожарной безопасности, антитеррористической безопасности, гражданской обороне определяется на основании сметы расходов, необходимых для проведения данных мероприятий, коммерческих предложений (анализа рынка) и (или) локального сметного расче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объектов, по которым осуществлены работы и мероприятия по пожарной безопасности, антитеррористической безопасности, гражданской обороне.</w:t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8.9.</w:t>
      </w:r>
      <w:r>
        <w:rPr/>
        <w:t xml:space="preserve"> П</w:t>
      </w:r>
      <w:r>
        <w:rPr>
          <w:sz w:val="28"/>
          <w:szCs w:val="28"/>
        </w:rPr>
        <w:t xml:space="preserve">о субсидии пункта 1.4.10: 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мер субсидии в целях оплаты услуг по прохождению подготовки, получению дополнительного профессионального образования и участие в семинарах работников учреждения определяется на основании сметы расходов на обучение: из расчета стоимости услуги по обучению на количество человек, подлежащих обучению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работников учреждения, прошедших подготовку, получивших дополнительное профессиональное образование и участвующих в семинарах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8.10. По субсидии пункта 1.4.11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на благоустройство земельных участков, находящихся в пользовании учреждения, определяется исходя из расчета-обоснования суммы субсидии, в том числе акта обследования объектов благоустройства, предварительной сметы расходов, связанных с благоустройством земельных участ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документ о приемке работ, выполненных в соответствии с техническим заданием, сметной документаци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езультат предоставления по каждой цели субсидии указывается в приложении «Значение результатов предоставления субсидии» по форме, утвержденной приложением № 3 к Типовой форме соглашения. 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результаты предоставления субсидии в виде контрольных точек могут устанавливаться в приложении «План мероприятий по достижению результатов предоставления субсидии» по форме, утвержденной приложением № 3-1 к Типовой форме соглаш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едоставление субсидии осуществляется в соответствии с Соглашением, заключенным между Администрацией и Учреждением по  Типовой форме соглаш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не позднее 10 рабочих дней со дня принятия решения о предоставлении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Администрация вправе принимать решение об изменении условий Соглашения, включая изменение размера субсидии и (или) направления расходования средств субсиди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величении размера субсидии и (или) изменение направления расходования средств субсидии принимается при наличии неиспользованных лимитов бюджетных обязательств и при условии предоставления Учреждением информации, содержащей финансово-экономическое обоснование данных изменений, и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ac%5CDownloads%5C%D0%9F%D0%BE%D1%80%D1%8F%D0%B4%D0%BE%D0%BA%20%D1%81%D1%83%D0%B1%D1%81%D0%B8%D0%B4%D0%B8%D0%B8%20(%D0%B3%D0%BE%D1%80%D0%BE%D0%B4).doc" \l "Par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 Документы рассматриваются Администрацией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ac%5CDownloads%5C%D0%9F%D0%BE%D1%80%D1%8F%D0%B4%D0%BE%D0%BA%20%D1%81%D1%83%D0%B1%D1%81%D0%B8%D0%B4%D0%B8%D0%B8%20(%D0%B3%D0%BE%D1%80%D0%BE%D0%B4).doc" \l "Par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ac%5CDownloads%5C%D0%9F%D0%BE%D1%80%D1%8F%D0%B4%D0%BE%D0%BA%20%D1%81%D1%83%D0%B1%D1%81%D0%B8%D0%B4%D0%B8%D0%B8%20(%D0%B3%D0%BE%D1%80%D0%BE%D0%B4).doc" \l "Par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6 настоящего Порядк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ешение об изменении размера субсидии оформляется дополнительным соглашением к Соглашен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оглашение, дополнительное соглашение к Соглашению, предусматривающее внесение в него изменений или его расторжение, формиру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по форме, утвержденной Министерством финансов Российской Федерации, и подписываются усиленными квалифицированными электронными подписями лиц, имеющих право действовать от имени каждой из сторон Соглашения, в государственной интегрированной информационной системе управления общественными финансами «Электронный бюджет» (при выделении субсидий и иных межбюджетных трансфертов из федерального бюджета и с учетом софинансирования из областного бюджета, а также бюджета города Боровичи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и подписываются лицами, имеющими право действовать от имени каждой из сторон Соглашения при выделении субсидий из бюджета города Боровичи, а также из областного бюджета (не в рамках софинансирования к межбюджетным трансфертам из федерального бюджета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еречисление субсидии осуществляется в соответствии со сроками (графиком), установленными Соглашением, на лицевой счет, открытый Учреждению в территориальном органе Федерального казначейства для учета субсид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Расходование субсидии должно осуществляться Учреждением на основе принципа эффективности использования бюджетных средств, который означает, что получатели субсидии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ежеквартально не позднее 5-го рабочего дня месяца, следующего за отчетным периодом, представляет в отдел по бухгалтерскому учету и отчетности Администрации, отчеты об использовании субсидии по формам, установленным в Соглашении, на бумажном носителе или в электронном виде, в том числ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ов предоставления субсидии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устанавливать в Соглашении формы предоставления Учреждением дополнительной отчетности и сроки их предостав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об использовании субсидии составляются на 1-е число месяца, следующего за отчетным периодом, нарастающим итогом с начала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проверке отчетности Администрация вправе запрашивать у Учреждения бухгалтерские документы, а также документы (копии документов), подтверждающие фактически произведенные расходы (договоры, акты сдачи-приемки выполненных работ, товарные накладные, платежные ведомости, платежные поручения и т.д.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left="993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существления контроля за соблюдением це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словий и порядка предоставления субсидий и ответствен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 их несоблюдение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. Неиспользованные на начало текущего финансового года остатки средств субсидии могут быть использованы Учреждением в текущем финансовом году на финансовое обеспечение расходов, соответствующих целям предоставления субсидии, на основании решения Администрации, принятого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Администрацией такого решения Учреждение не позднее 5 рабочих дней, следующих за годом предоставления субсидии, направляет в Администрацию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личии неиспользова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 Учреждением выплат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 наличии потребности в направлении не использованных на начало текущего финансового года остатков средств субсидии на финансовое обеспечение расходов, соответствующих целям предоставления субсидии, в текущем финансовом году принимается Администрацией не позднее 15 рабочих дней со дня получения от Учреждения документов, обосновывающих указанную потребность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татки средств субсидии, не использованные на начало текущего финансового года, при отсутствии решения Администрации о наличии потребности в направлении этих средств на финансовое обеспечение расходов, соответствующих целям предоставления субсидии, подлежат возврату в бюджет города Боровичи не позднее 15 февраля года, следующего за отчетны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bookmarkStart w:id="14" w:name="_Hlk130819852"/>
      <w:r>
        <w:rPr>
          <w:sz w:val="28"/>
          <w:szCs w:val="28"/>
        </w:rPr>
        <w:t>Контроль за соблюдением целей, условий и порядка предоставления субсидии</w:t>
      </w:r>
      <w:bookmarkEnd w:id="14"/>
      <w:r>
        <w:rPr>
          <w:sz w:val="28"/>
          <w:szCs w:val="28"/>
        </w:rPr>
        <w:t>, установленных настоящим Порядком и Соглашением, осуществляе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Органом муниципального финансового контроля в соответствии с порядком проведения контрольных мероприятий, установленным Бюджетным кодекс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Администрацией по месту нахождения Учреждения и (или) камерально на основании отчетов, предусмотренных Соглашением, а также бухгалтерских документов, документов (копий документов), подтверждающих фактически произведенные расходы, предоставляемых Учреждением по запросу Администраци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установления по итогам проверок, проведенных Администрацией, а также органом муниципального финансового контроля, фактов нарушения целей, порядка и условий предоставления субсидий, установленных настоящим Порядком и Соглашением, средства подлежат возврату в бюджет города Боровичи в следующем объём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</w:t>
      </w:r>
      <w:bookmarkStart w:id="15" w:name="_Hlk130819911"/>
      <w:r>
        <w:rPr>
          <w:sz w:val="28"/>
          <w:szCs w:val="28"/>
        </w:rPr>
        <w:t>В случае нецелевого расходования Учреждением средств субсидии субсидия подлежит возврату в полном объеме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2. В случае нарушения условий и порядка предоставления субсидий субсидия подлежит возврату в объеме 10% от суммы полученной субсид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3. В случае</w:t>
      </w:r>
      <w:r>
        <w:rPr/>
        <w:t xml:space="preserve"> </w:t>
      </w:r>
      <w:r>
        <w:rPr>
          <w:sz w:val="28"/>
          <w:szCs w:val="28"/>
        </w:rPr>
        <w:t>недостижения значений результатов, установленных Соглашением и настоящим Порядком, субсидия подлежит возврату в объеме, пропорциональном величине недостижения значений результат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bookmarkEnd w:id="15"/>
      <w:r>
        <w:rPr>
          <w:sz w:val="28"/>
          <w:szCs w:val="28"/>
        </w:rPr>
        <w:t>Значение процента достижения результата (выполнения показателя, необходимого для достижения результата) предоставления субсидии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120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Кв = ЦП</w:t>
      </w:r>
      <w:r>
        <w:rPr>
          <w:b/>
          <w:bCs/>
          <w:sz w:val="28"/>
          <w:szCs w:val="28"/>
          <w:vertAlign w:val="subscript"/>
        </w:rPr>
        <w:t>iфакт</w:t>
      </w:r>
      <w:r>
        <w:rPr>
          <w:b/>
          <w:bCs/>
          <w:sz w:val="28"/>
          <w:szCs w:val="28"/>
        </w:rPr>
        <w:t xml:space="preserve"> / ЦП</w:t>
      </w:r>
      <w:r>
        <w:rPr>
          <w:b/>
          <w:bCs/>
          <w:sz w:val="28"/>
          <w:szCs w:val="28"/>
          <w:vertAlign w:val="subscript"/>
        </w:rPr>
        <w:t>iплан</w:t>
      </w:r>
      <w:r>
        <w:rPr>
          <w:b/>
          <w:bCs/>
          <w:sz w:val="28"/>
          <w:szCs w:val="28"/>
        </w:rPr>
        <w:t xml:space="preserve"> × 100</w:t>
      </w:r>
      <w:r>
        <w:rPr>
          <w:sz w:val="28"/>
          <w:szCs w:val="28"/>
        </w:rPr>
        <w:t>, гд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"/>
        <w:gridCol w:w="8319"/>
      </w:tblGrid>
      <w:tr>
        <w:trPr/>
        <w:tc>
          <w:tcPr>
            <w:tcW w:w="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2"/>
              <w:rPr>
                <w:sz w:val="22"/>
                <w:szCs w:val="22"/>
              </w:rPr>
            </w:pPr>
            <w:r>
              <w:rPr/>
              <w:t>Кв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2"/>
              <w:rPr/>
            </w:pPr>
            <w:r>
              <w:rPr/>
              <w:t>-</w:t>
            </w:r>
          </w:p>
        </w:tc>
        <w:tc>
          <w:tcPr>
            <w:tcW w:w="83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2"/>
              <w:rPr/>
            </w:pPr>
            <w:r>
              <w:rPr/>
              <w:t>значение процента достижения результата (выполнения показателя, необходимого для достижения результата) предоставления субсидии;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2"/>
              <w:rPr/>
            </w:pPr>
            <w:r>
              <w:rPr/>
              <w:t>ЦП</w:t>
            </w:r>
            <w:r>
              <w:rPr>
                <w:vertAlign w:val="subscript"/>
              </w:rPr>
              <w:t>iфакт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2"/>
              <w:rPr/>
            </w:pPr>
            <w:r>
              <w:rPr/>
              <w:t>-</w:t>
            </w:r>
          </w:p>
        </w:tc>
        <w:tc>
          <w:tcPr>
            <w:tcW w:w="83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2"/>
              <w:rPr/>
            </w:pPr>
            <w:r>
              <w:rPr/>
              <w:t>фактическое значение результата (показателя, необходимого для достижения результата) предоставления субсидии;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2"/>
              <w:rPr/>
            </w:pPr>
            <w:r>
              <w:rPr/>
              <w:t>ЦП</w:t>
            </w:r>
            <w:r>
              <w:rPr>
                <w:vertAlign w:val="subscript"/>
              </w:rPr>
              <w:t>iплан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2"/>
              <w:rPr/>
            </w:pPr>
            <w:r>
              <w:rPr/>
              <w:t>-</w:t>
            </w:r>
          </w:p>
        </w:tc>
        <w:tc>
          <w:tcPr>
            <w:tcW w:w="83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2"/>
              <w:rPr/>
            </w:pPr>
            <w:r>
              <w:rPr/>
              <w:t>плановое значение результата (выполнения показателя, необходимого для достижения результата) предоставления субсидии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12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 целевой субсидии, подлежащий возврату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1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озвр</w:t>
      </w:r>
      <w:r>
        <w:rPr>
          <w:sz w:val="28"/>
          <w:szCs w:val="28"/>
        </w:rPr>
        <w:t xml:space="preserve"> = ((100 - Кв) × С</w:t>
      </w:r>
      <w:r>
        <w:rPr>
          <w:sz w:val="28"/>
          <w:szCs w:val="28"/>
          <w:vertAlign w:val="subscript"/>
        </w:rPr>
        <w:t>получ</w:t>
      </w:r>
      <w:r>
        <w:rPr>
          <w:sz w:val="28"/>
          <w:szCs w:val="28"/>
        </w:rPr>
        <w:t>) / 100, где: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0"/>
        <w:gridCol w:w="8357"/>
      </w:tblGrid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2"/>
              <w:rPr>
                <w:sz w:val="22"/>
                <w:szCs w:val="22"/>
              </w:rPr>
            </w:pPr>
            <w:r>
              <w:rPr/>
              <w:t>С</w:t>
            </w:r>
            <w:r>
              <w:rPr>
                <w:vertAlign w:val="subscript"/>
              </w:rPr>
              <w:t>возвр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2"/>
              <w:rPr/>
            </w:pPr>
            <w:r>
              <w:rPr/>
              <w:t>-</w:t>
            </w:r>
          </w:p>
        </w:tc>
        <w:tc>
          <w:tcPr>
            <w:tcW w:w="83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2"/>
              <w:rPr/>
            </w:pPr>
            <w:r>
              <w:rPr/>
              <w:t>объем субсидии, подлежащий возврату;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2"/>
              <w:rPr/>
            </w:pPr>
            <w:r>
              <w:rPr/>
              <w:t>Кв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2"/>
              <w:rPr/>
            </w:pPr>
            <w:r>
              <w:rPr/>
              <w:t>-</w:t>
            </w:r>
          </w:p>
        </w:tc>
        <w:tc>
          <w:tcPr>
            <w:tcW w:w="83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2"/>
              <w:rPr/>
            </w:pPr>
            <w:r>
              <w:rPr/>
              <w:t>значение процента достижения результата (выполнения показателя, необходимого для достижения результата) предоставления субсидии;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2"/>
              <w:rPr/>
            </w:pPr>
            <w:r>
              <w:rPr/>
              <w:t>С</w:t>
            </w:r>
            <w:r>
              <w:rPr>
                <w:vertAlign w:val="subscript"/>
              </w:rPr>
              <w:t>полу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2"/>
              <w:rPr/>
            </w:pPr>
            <w:r>
              <w:rPr/>
              <w:t>-</w:t>
            </w:r>
          </w:p>
        </w:tc>
        <w:tc>
          <w:tcPr>
            <w:tcW w:w="83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2"/>
              <w:rPr/>
            </w:pPr>
            <w:r>
              <w:rPr/>
              <w:t>объем полученной субсидии.</w:t>
            </w:r>
          </w:p>
        </w:tc>
      </w:tr>
    </w:tbl>
    <w:p>
      <w:pPr>
        <w:pStyle w:val="Normal"/>
        <w:autoSpaceDE w:val="false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вобождения Учреждения от применения мер ответственности, предусмотренных пунктом 4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ac%5CDownloads%5C%D0%9F%D0%BE%D1%80%D1%8F%D0%B4%D0%BE%D0%BA%20%D1%81%D1%83%D0%B1%D1%81%D0%B8%D0%B4%D0%B8%D0%B8%20(%D0%B3%D0%BE%D1%80%D0%BE%D0%B4).doc" \l "Par18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6. Решение о возврате субсидии принимается Администрацией в течение 30 (тридцати) календарных дней со дня оформления заключения по результатам контрольных мероприятий и установления факта нецелевого расходования средств субсидии, выявления нарушения условий и порядка предоставления субсидий, недостижения результата (невыполнения показателя, необходимого для достижения результата)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 течение 5 (пяти) рабочих дней со дня принятия решения о возврате субсидии направляет Учреждению уведомление с требованием о возврате полученной субсидии (части полученной субсидии).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 Субсидия подлежит возврату Учреждением в следующие срок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основании представления и (или) предписания органа муниципального финансового контроля – в сроки, установленные бюджетным законодательством Российской Федераци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Администрации – в течение 30 (тридцати) календарных дней со дня получения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8. В случае непоступления средств в течение 30 (тридцати) календарных дней со дня получения требования о возврате субсидии (части субсидии) Администрация в срок не более 3 (трех) месяцев со дня истечения срока для возврата средств принимает меры к их взысканию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9. Администрация вправе приостанавливать предоставление субсидии в случае получения информации (в том числе от органа муниципального финансового контроля) о факте нарушения Учреждением целей и условий предоставления субсидии, предусмотренных настоящим Порядком и Соглашением, в том числе указания в документах, представленных Учреждением недостоверных сведений, до устранения указанных нарушений с обязательным уведомлением Учреждения не позднее 3-го рабочего дня, следующего за днем принятия решения о приостановлении предоставления субсид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5245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рядку предоставления муниципальным бюджетным учреждениям, подведомственным Администрации Боровичского муниципального района, субси-дий на иные цели из бюджета города Борович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В Администрацию Борович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целевой субсиди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Борович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2836" w:hanging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________________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ind w:left="283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18" w:firstLine="709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именование муниципального учреждения)</w:t>
      </w:r>
    </w:p>
    <w:p>
      <w:pPr>
        <w:pStyle w:val="Normal"/>
        <w:autoSpaceDE w:val="false"/>
        <w:spacing w:lineRule="exac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69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N 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субсидии (ц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/>
              <w:t>Код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/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0"/>
        <w:rPr/>
      </w:pPr>
      <w:r>
        <w:rPr>
          <w:sz w:val="24"/>
          <w:szCs w:val="24"/>
        </w:rPr>
        <w:t xml:space="preserve">Руководитель </w:t>
      </w:r>
      <w:r>
        <w:rPr>
          <w:sz w:val="28"/>
          <w:szCs w:val="28"/>
        </w:rPr>
        <w:t xml:space="preserve">     </w:t>
      </w:r>
      <w:r>
        <w:rPr/>
        <w:tab/>
        <w:t>___________________  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i/>
          <w:i/>
          <w:iCs/>
        </w:rPr>
      </w:pPr>
      <w:r>
        <w:rPr/>
        <w:t xml:space="preserve">                     </w:t>
      </w:r>
      <w:r>
        <w:rPr/>
        <w:tab/>
        <w:t xml:space="preserve"> </w:t>
        <w:tab/>
        <w:tab/>
      </w:r>
      <w:r>
        <w:rPr>
          <w:i/>
          <w:iCs/>
        </w:rPr>
        <w:t xml:space="preserve">(подпись)        </w:t>
        <w:tab/>
        <w:t xml:space="preserve">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0"/>
        <w:rPr/>
      </w:pPr>
      <w:r>
        <w:rPr>
          <w:sz w:val="24"/>
          <w:szCs w:val="24"/>
        </w:rPr>
        <w:t>Главный бухгалтер</w:t>
      </w:r>
      <w:r>
        <w:rPr/>
        <w:t xml:space="preserve"> </w:t>
        <w:tab/>
        <w:t>___________________  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i/>
          <w:i/>
          <w:iCs/>
        </w:rPr>
      </w:pPr>
      <w:r>
        <w:rPr/>
        <w:t xml:space="preserve">                     </w:t>
      </w:r>
      <w:r>
        <w:rPr/>
        <w:tab/>
        <w:tab/>
        <w:tab/>
      </w:r>
      <w:r>
        <w:rPr>
          <w:i/>
          <w:iCs/>
        </w:rPr>
        <w:t xml:space="preserve">(подпись)        </w:t>
        <w:tab/>
        <w:t xml:space="preserve">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"______"____________20____ года</w:t>
      </w:r>
    </w:p>
    <w:p>
      <w:pPr>
        <w:pStyle w:val="Normal"/>
        <w:spacing w:lineRule="exact" w:line="300"/>
        <w:jc w:val="both"/>
        <w:rPr>
          <w:bCs/>
          <w:sz w:val="28"/>
          <w:szCs w:val="28"/>
        </w:rPr>
      </w:pPr>
      <w:bookmarkStart w:id="16" w:name="_Hlk131605467"/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lineRule="exact" w:line="24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тметка о соответствии предоставленных документов требованиям Порядка предоставления субсидии на иные цели: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>соответствует / не соответствует</w:t>
      </w:r>
      <w:r>
        <w:rPr>
          <w:sz w:val="28"/>
          <w:szCs w:val="28"/>
        </w:rPr>
        <w:tab/>
      </w:r>
      <w:bookmarkStart w:id="17" w:name="_Hlk131606332"/>
      <w:r>
        <w:rPr>
          <w:sz w:val="28"/>
          <w:szCs w:val="28"/>
        </w:rPr>
        <w:t xml:space="preserve"> ______    ________________</w:t>
        <w:tab/>
        <w:t xml:space="preserve">    </w:t>
      </w:r>
      <w:bookmarkStart w:id="18" w:name="_Hlk131607556"/>
      <w:r>
        <w:rPr>
          <w:sz w:val="28"/>
          <w:szCs w:val="28"/>
        </w:rPr>
        <w:t>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ab/>
        <w:tab/>
        <w:t xml:space="preserve">   (подпись)           (расшифровка, должность)</w:t>
      </w:r>
      <w:bookmarkEnd w:id="16"/>
      <w:r>
        <w:rPr>
          <w:sz w:val="28"/>
          <w:szCs w:val="28"/>
          <w:vertAlign w:val="superscript"/>
        </w:rPr>
        <w:tab/>
        <w:tab/>
        <w:t>(дата)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  <w:vertAlign w:val="superscript"/>
        </w:rPr>
      </w:pPr>
      <w:bookmarkEnd w:id="17"/>
      <w:bookmarkEnd w:id="18"/>
      <w:r>
        <w:rPr>
          <w:bCs/>
          <w:i/>
          <w:iCs/>
          <w:sz w:val="26"/>
          <w:szCs w:val="26"/>
        </w:rPr>
        <w:t>Отметка о наличии необходимого объема лимитов бюджетных обязательств: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лимитов</w:t>
      </w:r>
      <w:r>
        <w:rPr>
          <w:sz w:val="26"/>
          <w:szCs w:val="26"/>
        </w:rPr>
        <w:t xml:space="preserve"> ______________ руб.</w:t>
      </w:r>
      <w:r>
        <w:rPr>
          <w:sz w:val="28"/>
          <w:szCs w:val="28"/>
        </w:rPr>
        <w:tab/>
      </w:r>
      <w:bookmarkStart w:id="19" w:name="_Hlk131606491"/>
      <w:r>
        <w:rPr>
          <w:sz w:val="28"/>
          <w:szCs w:val="28"/>
        </w:rPr>
        <w:t xml:space="preserve"> _______    ________________   ________</w:t>
      </w:r>
      <w:r>
        <w:rPr>
          <w:sz w:val="28"/>
          <w:szCs w:val="28"/>
          <w:vertAlign w:val="superscript"/>
        </w:rPr>
        <w:t xml:space="preserve">                                                                  </w:t>
        <w:tab/>
        <w:tab/>
        <w:t xml:space="preserve">  </w:t>
        <w:tab/>
        <w:tab/>
        <w:tab/>
        <w:tab/>
        <w:t xml:space="preserve">   (подпись)             (расшифровка, должность)</w:t>
      </w:r>
      <w:bookmarkStart w:id="20" w:name="_Hlk131607480"/>
      <w:r>
        <w:rPr>
          <w:sz w:val="28"/>
          <w:szCs w:val="28"/>
          <w:vertAlign w:val="superscript"/>
        </w:rPr>
        <w:tab/>
        <w:tab/>
        <w:t>(дата)</w:t>
      </w:r>
      <w:bookmarkEnd w:id="20"/>
    </w:p>
    <w:p>
      <w:pPr>
        <w:pStyle w:val="Normal"/>
        <w:autoSpaceDE w:val="false"/>
        <w:spacing w:lineRule="exact" w:line="1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bookmarkEnd w:id="19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 в сумме _________ руб.</w:t>
      </w:r>
    </w:p>
    <w:p>
      <w:pPr>
        <w:pStyle w:val="Normal"/>
        <w:autoSpaceDE w:val="false"/>
        <w:spacing w:lineRule="exact" w:line="280"/>
        <w:rPr>
          <w:sz w:val="22"/>
          <w:szCs w:val="22"/>
        </w:rPr>
      </w:pPr>
      <w:r>
        <w:rPr/>
        <w:t>(о предоставлении субсидии / об отказе в предоставлении субсидии)</w:t>
      </w:r>
    </w:p>
    <w:p>
      <w:pPr>
        <w:pStyle w:val="Normal"/>
        <w:autoSpaceDE w:val="fals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tab/>
        <w:t>_______</w:t>
      </w:r>
      <w:r>
        <w:rPr>
          <w:sz w:val="28"/>
          <w:szCs w:val="28"/>
        </w:rPr>
        <w:t xml:space="preserve">    ________________ </w:t>
        <w:tab/>
        <w:t xml:space="preserve">     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ab/>
        <w:tab/>
        <w:tab/>
        <w:tab/>
        <w:tab/>
        <w:t>(подпись)                    (расшифровк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4701&amp;date=26.12.2022&amp;dst=3146&amp;field=134" TargetMode="External"/><Relationship Id="rId4" Type="http://schemas.openxmlformats.org/officeDocument/2006/relationships/hyperlink" Target="consultantplus://offline/ref=2CD96095B24B0EA2807D771C38D741FE75519EAFAB39869288402B63D128753BC361379122F716B7B57B4D46FCC1B9310697187AAC15C2663C76E215dFF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0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25T09:04:00Z</cp:lastPrinted>
  <dcterms:modified xsi:type="dcterms:W3CDTF">2023-12-25T06:04:00Z</dcterms:modified>
  <cp:revision>3</cp:revision>
  <dc:subject/>
  <dc:title/>
</cp:coreProperties>
</file>