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создании центра производственного контроля на базе производственной лаборатории по определению кач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воды МУП «Боровичский ВОДОКАНАЛ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еречнем поручений Губернатора Новгородской области, данных по результатам совещания «О повышении качества централизованного водоснабжения Новгородской области» 20 ноября 2023 № 79/ОС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МУП «Боровичский ВОДОКАНАЛ» создать центр производственного контроля на базе производственной лаборатории по определению качества питьевой в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еспечить заключение договоров на проведение в 2024 году анализов питьевой воды МУП «Боровичский ВОДОКАНАЛ» с ООО «СУ-53» (Валдайский участок), МУП «Жилищно-коммунального хозяйства Мошенского муниципального района», ООО «Водо-сбытовая компания» (г.Окуловка), ООО МП «Пестовский водоканал», </w:t>
        <w:br/>
        <w:t>МУП «Хвойнинский водокана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2-26T05:30:00Z</dcterms:modified>
  <cp:revision>2</cp:revision>
  <dc:subject/>
  <dc:title/>
</cp:coreProperties>
</file>