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7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внесении изменений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на иные цели из бюджета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В соответствии со</w:t>
      </w:r>
      <w:r>
        <w:rPr/>
        <w:t xml:space="preserve"> </w:t>
      </w:r>
      <w:r>
        <w:rPr>
          <w:sz w:val="28"/>
          <w:szCs w:val="28"/>
        </w:rPr>
        <w:t xml:space="preserve">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 xml:space="preserve">от 22 февраля 2020 года № 20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</w:rPr>
        <w:t>1. Внести изменения в Порядок определения объема и условий предоставления муниципальным бюджетным и автономным учреждениям, подведомственным комитету образования Администрации Боровичского муниципального района, субсидий на иные цели из бюджета Боровичского муниципального района, утвержденный постановлением Администрации муниципального района от 30.01.2023 № 236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Дополнить пункт 1.4 подпунктами 1.4.31, 1.4.32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«1.4.31. Реализация мероприятий кластерного проекта «Театральный калейдоскоп»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>1.4.32. Ремонт и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.»;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 Дополнить пункт 2.10 подпунктами 2.10.20, 2.10.21 следующего содержания: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highlight w:val="yellow"/>
        </w:rPr>
      </w:pPr>
      <w:r>
        <w:rPr>
          <w:sz w:val="28"/>
        </w:rPr>
        <w:t>«2.10.20. Указанной в подпункте 1.4.31 настоящего Порядка определяется в соответствии с Паспортом кластерного проекта «Театральный калейдоскоп» в 2023-2025 годах. Целью кластерного проекта является привлечение в театральную деятельность молодежи благодаря созданию условий, способствующих социокультурной самореализации, развитию дарований и творческих способностей молодежи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</w:rPr>
        <w:t>Результатом предоставления субсидии является приобретение оборудования и материальных запасов для создания условий, способствующих социокультурной самореализации, развитию дарований и творческих способностей молодежи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10.21. Указанной в подпункте 1.4.32 настоящего Порядка, определяется исходя из расчета-обоснования суммы субсидии, в том числе дефектной ведомости и (или) предварительной сметы расходов, или средней цены коммерческих предложений на реализацию мероприятий по ремонту объектов или акта обследования земельного участка в пределах выделенных лимитов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Результатом предоставления субсидии является выполнение работ в полном объеме, количество приобретенных основных средств, в соответствии с планом мероприятий по достижению результатов предоставления субсидии по форме, утвержденной приказом Комитета финансов Администрации Боровичского муниципального района от 29.12.2022 № 90 (приложение № 3-1).</w:t>
      </w:r>
      <w:r>
        <w:rPr>
          <w:sz w:val="28"/>
        </w:rPr>
        <w:t>».</w:t>
      </w:r>
    </w:p>
    <w:p>
      <w:pPr>
        <w:pStyle w:val="Normal"/>
        <w:widowControl w:val="false"/>
        <w:tabs>
          <w:tab w:val="clear" w:pos="709"/>
          <w:tab w:val="left" w:pos="1284" w:leader="none"/>
        </w:tabs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5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27T16:59:00Z</cp:lastPrinted>
  <dcterms:modified xsi:type="dcterms:W3CDTF">2023-12-27T13:59:00Z</dcterms:modified>
  <cp:revision>2</cp:revision>
  <dc:subject/>
  <dc:title/>
</cp:coreProperties>
</file>