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</w:rPr>
        <w:t xml:space="preserve">О внесении изменений в Положение о порядке расчета размера платы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Ставки 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а Боровичи и территории сельских поселений, входящих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состав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, в целях приведения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в соответствие с актуальными ценами на рынке жилья Администрация Боровичского муниципального района</w:t>
      </w:r>
      <w:r>
        <w:rPr>
          <w:rFonts w:eastAsia="Calibri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 Произвести индексацию ставок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на 5,5% от действующего размера, исходя из прогнозируемого уровня инфляции, принятого Федеральным законом от 5 декабря 2022 года № 466-ФЗ «О федеральном бюджете на 2023 год и на плановый период 2024 и 2025 годов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Внести изменение в Положение </w:t>
      </w:r>
      <w:r>
        <w:rPr>
          <w:color w:val="000000"/>
          <w:sz w:val="28"/>
          <w:szCs w:val="28"/>
        </w:rPr>
        <w:t xml:space="preserve">о порядке расчета размера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утвержденное постановлением Администрации муниципального района </w:t>
        <w:br/>
      </w:r>
      <w:r>
        <w:rPr>
          <w:rFonts w:eastAsia="Calibri"/>
          <w:color w:val="000000"/>
          <w:sz w:val="28"/>
          <w:szCs w:val="28"/>
        </w:rPr>
        <w:t xml:space="preserve">от 11.03.2019 № 670, </w:t>
      </w:r>
      <w:r>
        <w:rPr>
          <w:color w:val="000000"/>
          <w:sz w:val="28"/>
          <w:szCs w:val="28"/>
        </w:rPr>
        <w:t>изложив второй абзац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лата за наем жилого помещения устанавливается за 1 кв.метр общей площади жилья и используется исключительно для расчета платы за наем жилищного фонда, являющегося муниципальной собственностью города Боровичи и Боровичского муниципального района и государственной собственностью. Утвержденный размер платы за наем может применяться иными организациями в аналогичных целях в отношении жилищного фонда, являющегося собственностью таких организаций и расположенного в границах города Боровичи и сельских поселений Боровичского муниципального района, при принятии организациями соответствующего решения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 Внести изменение в Ставки платы за пользование муниципальными жилыми помещениями (платы за наем), расположенными на территории города Боровичи и территории сельских поселений, входящих в состав Боровичского муниципального района, утвержденные вышеназванным постановлением, изложив их в прилагаемой редак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Настоящее постановление вступает в силу с 01 феврал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6.12.2023 № 4281</w:t>
      </w: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УТВЕРЖДЕНЫ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1.03.2019 № 670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ТАВ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латы за пользование муниципальными жилыми помещениями (платы за наем), расположенными на территор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рода Боровичи и территории сельских поселений, входящих в состав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26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 xml:space="preserve">Качественные характеристики, характеристики благоустройства </w:t>
            </w:r>
          </w:p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и месторасположения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Ставка платы за наем 1 кв.метра площади (руб./месяц) до индекс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Тариф</w:t>
            </w:r>
          </w:p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после индексации на 5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 CYR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. Для жилищного фонда, расположенного н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Жилищный фонд, расположенный в кирпичных панельных, блочных (из бетонных, газобетонных, железобетонных блоков), монолитных дома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26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268"/>
        <w:gridCol w:w="1575"/>
        <w:gridCol w:w="1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7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4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4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4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26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, в случае, если это предусмотрено проектом строительства дома – электроплитами для приготовления пищи), расположенные в зоне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1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 CYR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 xml:space="preserve">. Для жилищного фонда, расположенного на территории сельских поселений </w:t>
            </w:r>
          </w:p>
          <w:p>
            <w:pPr>
              <w:pStyle w:val="Normal"/>
              <w:autoSpaceDE w:val="false"/>
              <w:spacing w:lineRule="exact" w:line="240"/>
              <w:ind w:right="-164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Борович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Жилищный фонд, расположенный в кирпичных панельных, блочных (из бетонных, газобетонных, железобетонных блоков), монолит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44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26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34" w:leader="none"/>
              </w:tabs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/>
                <w:bCs/>
                <w:sz w:val="28"/>
                <w:szCs w:val="28"/>
              </w:rPr>
              <w:t>Жилищный фонд, расположенный в домах деревянных, шлакоблочных, шлакозасыпных, каркасных и и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неблагоустроенные, не имеющие водопровода, канализации, горячего водоснабжения, имеющие печное отопление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 частично благоустроенные, то есть имеющие отдельные элементы благоустройства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7,65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  <w:gridCol w:w="2268"/>
        <w:gridCol w:w="1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50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40" w:right="-108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67" w:hanging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2.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50" w:hanging="0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Дома, оснащенные всеми элементами благоустройства, в том числе оснащенные: водопроводом, канализацией, горячим водоснабжением, центральным, либо автономным теплоснабжением, электро- и газоснабжением (либо в случае, если это предусмотрено проектом строительства дома – электроплитами для приготовления пищи), расположенные в зоне «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 w:cs="Times New Roman CYR"/>
                <w:bCs/>
                <w:sz w:val="28"/>
                <w:szCs w:val="28"/>
              </w:rPr>
            </w:pPr>
            <w:r>
              <w:rPr>
                <w:rFonts w:eastAsia="Calibri" w:cs="Times New Roman CYR"/>
                <w:bCs/>
                <w:sz w:val="28"/>
                <w:szCs w:val="28"/>
              </w:rPr>
              <w:t>8,1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мечание: размер ставки платы за наем в коммунальных квартирах, комнатах гостиничного типа устанавливается за 1 кв.метр общей площади, </w:t>
      </w:r>
    </w:p>
    <w:p>
      <w:pPr>
        <w:pStyle w:val="Normal"/>
        <w:widowControl w:val="false"/>
        <w:autoSpaceDE w:val="false"/>
        <w:spacing w:lineRule="exact" w:line="200"/>
        <w:ind w:firstLine="709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рассчитанной пропорционально жилой площади комнат, занимаемых семьей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CD31190BA8A43A51D134643618EC6074A2DB8AD26F5F8A75D419FEB7874CA3537B3DD17D5A58DCCv0N" TargetMode="External"/><Relationship Id="rId4" Type="http://schemas.openxmlformats.org/officeDocument/2006/relationships/hyperlink" Target="consultantplus://offline/ref=415CD31190BA8A43A51D134643618EC6074A2DB4A424F5F8A75D419FEBC7v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6T11:25:00Z</cp:lastPrinted>
  <dcterms:modified xsi:type="dcterms:W3CDTF">2023-12-26T08:25:00Z</dcterms:modified>
  <cp:revision>3</cp:revision>
  <dc:subject/>
  <dc:title/>
</cp:coreProperties>
</file>