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6.1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32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color w:val="000000"/>
          <w:sz w:val="28"/>
          <w:szCs w:val="28"/>
        </w:rPr>
        <w:t xml:space="preserve">О наделении статусом специализированной службы по вопросам похоронного дела муниципального казенного учреждения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лужба заказчика Боровичского муниципального района»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12 января 1996 года </w:t>
        <w:br/>
        <w:t xml:space="preserve">№ 8-ФЗ «О погребении и похоронном деле», от 6 октября 2003 года </w:t>
        <w:br/>
        <w:t xml:space="preserve">№ 131-ФЗ «Об общих принципах организации местного самоуправления в Российской Федерации», Указом Президента Российской Федерации </w:t>
        <w:br/>
        <w:t xml:space="preserve">от 29 июня 1996 года № 1001 «О гарантиях прав граждан на предоставление  услуг по погребению умерших» 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Наделить статусом специализированной службы по вопросам похоронного дела на территории Боровичского муниципального района Новгородской области муниципальное казенное учреждение «Служба заказчика Боровичского муниципального района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>
      <w:rFonts w:eastAsia="Calibri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33z1">
    <w:name w:val="WW8Num33z1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18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2-28T09:18:00Z</cp:lastPrinted>
  <dcterms:modified xsi:type="dcterms:W3CDTF">2023-12-28T06:18:00Z</dcterms:modified>
  <cp:revision>3</cp:revision>
  <dc:subject/>
  <dc:title/>
</cp:coreProperties>
</file>