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3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color w:val="000000"/>
          <w:sz w:val="28"/>
          <w:szCs w:val="28"/>
        </w:rPr>
        <w:t xml:space="preserve">О внесении изменения в Перечень главных администраторо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7"/>
        <w:spacing w:lineRule="atLeast" w:line="360"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изменение в Перечень главных администраторов доходов бюджета Боровичского муниципального района, утверждённый постановлением Администрации муниципального района от 23.12.2021 </w:t>
        <w:br/>
        <w:t xml:space="preserve">№ 3829, дополнив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/>
        <w:t xml:space="preserve"> строкой 4.10 следующего содержания: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1277"/>
        <w:gridCol w:w="2976"/>
        <w:gridCol w:w="4253"/>
      </w:tblGrid>
      <w:tr>
        <w:trPr>
          <w:trHeight w:val="23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73" w:hanging="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главного администратора доходов бюджета Боровичского муниципального района, наименование кода вида (подвида) доходов бюджета Борович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а (подвида) доходов бюджета Боровичского муниципального район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4.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6 07010 05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            ».</w:t>
            </w:r>
          </w:p>
        </w:tc>
      </w:tr>
    </w:tbl>
    <w:p>
      <w:pPr>
        <w:pStyle w:val="Style27"/>
        <w:spacing w:lineRule="atLeast" w:line="360"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8T10:01:00Z</cp:lastPrinted>
  <dcterms:modified xsi:type="dcterms:W3CDTF">2023-12-28T07:02:00Z</dcterms:modified>
  <cp:revision>3</cp:revision>
  <dc:subject/>
  <dc:title/>
</cp:coreProperties>
</file>