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7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32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15.12.2023 № 4175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kern w:val="2"/>
          <w:sz w:val="28"/>
          <w:szCs w:val="28"/>
        </w:rPr>
        <w:t>Администрация Боровичского муниципального района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муниципального района </w:t>
        <w:br/>
        <w:t xml:space="preserve">от 15.12.2023 № 4175 «Об утверждении Перечня мест для проведения ярмарок на 2024 год на территории Боровичского муниципального района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0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2-28T10:06:00Z</cp:lastPrinted>
  <dcterms:modified xsi:type="dcterms:W3CDTF">2023-12-28T07:06:00Z</dcterms:modified>
  <cp:revision>3</cp:revision>
  <dc:subject/>
  <dc:title/>
</cp:coreProperties>
</file>