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3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0"/>
        <w:widowControl/>
        <w:spacing w:lineRule="exact" w:line="240"/>
        <w:ind w:hanging="0"/>
        <w:jc w:val="center"/>
        <w:rPr>
          <w:b/>
          <w:b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Style w:val="FontStyle11"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реестр муниципальных и государственных услуг, предоставляемых Администрацией Боровичского </w:t>
      </w:r>
    </w:p>
    <w:p>
      <w:pPr>
        <w:pStyle w:val="Style110"/>
        <w:widowControl/>
        <w:spacing w:lineRule="exact" w:line="240"/>
        <w:ind w:hanging="0"/>
        <w:jc w:val="center"/>
        <w:rPr/>
      </w:pPr>
      <w:r>
        <w:rPr>
          <w:b/>
          <w:color w:val="000000"/>
          <w:sz w:val="28"/>
          <w:szCs w:val="28"/>
        </w:rPr>
        <w:t>муниципального района и муниципальными учреждениями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210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tLeast" w:line="360" w:before="0" w:after="12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Style w:val="FontStyle12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 xml:space="preserve">реестр муниципальных и государственных услуг, предоставляемых Администрацией Боровичского муниципального района и муниципальными учреждениями, утвержденный </w:t>
      </w:r>
      <w:r>
        <w:rPr>
          <w:rStyle w:val="FontStyle12"/>
          <w:color w:val="000000"/>
          <w:sz w:val="28"/>
          <w:szCs w:val="28"/>
        </w:rPr>
        <w:t>постановлением Администрации муниципального района от 27.02.2023 № 512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1.1. Считать строки 47-57 таблицы Раздела </w:t>
      </w:r>
      <w:r>
        <w:rPr>
          <w:sz w:val="28"/>
          <w:szCs w:val="28"/>
        </w:rPr>
        <w:t>1. «Муниципальные услуги, предоставляемые Администрацией Боровичского муниципального района», строками 48-58 соответственно;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2. Дополнить подраздел «Услуги в сфере дорожного хозяйства, транспорта и охраны окружающей среды» таблицы Раздела 1. «Муниципальные услуги, предоставляемые Администрацией Боровичского муниципального района», строкой </w:t>
      </w:r>
      <w:r>
        <w:rPr/>
        <w:t>47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2551"/>
        <w:gridCol w:w="2694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ind w:left="-113" w:right="-145" w:hanging="0"/>
              <w:jc w:val="center"/>
              <w:rPr>
                <w:rStyle w:val="FontStyle12"/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№</w:t>
            </w:r>
          </w:p>
          <w:p>
            <w:pPr>
              <w:pStyle w:val="Style41"/>
              <w:widowControl/>
              <w:spacing w:lineRule="exact" w:line="240"/>
              <w:ind w:left="-113" w:right="-145" w:hanging="0"/>
              <w:jc w:val="center"/>
              <w:rPr>
                <w:rStyle w:val="FontStyle12"/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45" w:hanging="0"/>
              <w:jc w:val="center"/>
              <w:rPr>
                <w:rStyle w:val="FontStyle12"/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45" w:hanging="0"/>
              <w:jc w:val="center"/>
              <w:rPr>
                <w:rStyle w:val="FontStyle12"/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административного регламента предоставления муниципальной (государственной)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45" w:hanging="0"/>
              <w:jc w:val="center"/>
              <w:rPr>
                <w:rStyle w:val="FontStyle12"/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муниципального района, предоставляющее муниципальную (государственную) услугу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12"/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>
                <w:rStyle w:val="FontStyle12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left="-113" w:hanging="0"/>
              <w:jc w:val="center"/>
              <w:rPr>
                <w:rStyle w:val="FontStyle12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«4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left"/>
              <w:rPr>
                <w:rStyle w:val="FontStyle12"/>
                <w:i/>
                <w:i/>
                <w:color w:val="000000"/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«Предоставление инфор-мации о принадлежности объектов электросете-вого хозяйства, располо-женных на территории Боровичского муници-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left"/>
              <w:rPr>
                <w:rStyle w:val="FontStyle12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09.10.2023 № 3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-111" w:hanging="0"/>
              <w:rPr>
                <w:rStyle w:val="FontStyle12"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жилищно-коммунального, дорожного хозяйства, строительства, транспорта и охраны окружающей сред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left="-101" w:right="-104" w:hanging="0"/>
              <w:rPr>
                <w:rStyle w:val="FontStyle12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i/>
                <w:color w:val="000000"/>
                <w:sz w:val="28"/>
                <w:szCs w:val="28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rStyle w:val="FontStyle12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>2.</w:t>
      </w:r>
      <w:r>
        <w:rPr>
          <w:color w:val="000000"/>
          <w:sz w:val="28"/>
          <w:szCs w:val="28"/>
        </w:rPr>
        <w:t xml:space="preserve">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3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09T08:29:00Z</cp:lastPrinted>
  <dcterms:modified xsi:type="dcterms:W3CDTF">2024-01-09T05:32:00Z</dcterms:modified>
  <cp:revision>3</cp:revision>
  <dc:subject/>
  <dc:title/>
</cp:coreProperties>
</file>