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размещении проекта схемы теплоснабжения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города Борович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Соглашением </w:t>
        <w:br/>
        <w:t xml:space="preserve">от 12.07.2013 о принятии Администрацией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Разместить в срок до 16 февраля 2023 года проект схемы теплоснабжения г.Боровичи на период до 2029 года (далее Проект)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Прием замечаний и предложений по Проекту схемы осуществляется в срок до 15 марта 2023 года по адресу: 174411, Новгородская обл., г.Боровичи, ул.Коммунарная, д.48, каб.8, адрес электронной почты: 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/>
          <w:kern w:val="2"/>
          <w:sz w:val="28"/>
          <w:szCs w:val="28"/>
          <w:lang w:eastAsia="zh-CN" w:bidi="hi-IN"/>
        </w:rPr>
        <w:t>_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/>
          <w:kern w:val="2"/>
          <w:sz w:val="28"/>
          <w:szCs w:val="28"/>
          <w:lang w:eastAsia="zh-CN" w:bidi="hi-IN"/>
        </w:rPr>
        <w:t>@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boradmin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ru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6T06:21:00Z</dcterms:modified>
  <cp:revision>2</cp:revision>
  <dc:subject/>
  <dc:title/>
</cp:coreProperties>
</file>