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й в Положение о проведении аттест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образовательных организац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чского муниципального района, и кандид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руководителя муниципально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51 Федерального закона </w:t>
        <w:br/>
        <w:t xml:space="preserve">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 проведении аттестации руководителей муниципальных образовательных организаций, подведомственных комитету образования Администрации Боровичского муниципального района, и кандидатов на должность руководителя муниципальной образовательной организации, утвержденное постановлением Администрации муниципального района от 02.11.2015 </w:t>
        <w:br/>
        <w:t>№ 2229:</w:t>
      </w:r>
    </w:p>
    <w:p>
      <w:pPr>
        <w:pStyle w:val="Style27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.1 в редакции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«3.1. Аттестация кандидата (кандидатов) на должность руководителя образовательной организации проводится со дня появления вакантной должности руководителя муниципальной образовательной организации и подачи соответствующего заявления кандидатом.»;</w:t>
      </w:r>
      <w:r>
        <w:rPr/>
        <w:t xml:space="preserve"> </w:t>
      </w:r>
    </w:p>
    <w:p>
      <w:pPr>
        <w:pStyle w:val="Style27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ервый абзац пункта 3.2 в редакции: 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«3.2. Для аттестации кандидат на должность руководителя образовательной организации передаёт в аттестационную комиссию следующие документы:»;</w:t>
      </w:r>
    </w:p>
    <w:p>
      <w:pPr>
        <w:pStyle w:val="Style27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3.6 в редакции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«3.6. Аттестационная комиссия по результатам аттестации с целью установления соответствия уровня квалификации кандидата на должность руководителя образовательной организации требованиям к квалификации, </w:t>
      </w:r>
    </w:p>
    <w:p>
      <w:pPr>
        <w:pStyle w:val="Style27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27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360"/>
        <w:ind w:left="0" w:hanging="0"/>
        <w:jc w:val="center"/>
        <w:rPr/>
      </w:pPr>
      <w:r>
        <w:rPr/>
        <w:t>2</w:t>
      </w:r>
    </w:p>
    <w:p>
      <w:pPr>
        <w:pStyle w:val="Style27"/>
        <w:spacing w:lineRule="atLeast" w:line="360"/>
        <w:ind w:left="0" w:hanging="0"/>
        <w:jc w:val="center"/>
        <w:rPr/>
      </w:pPr>
      <w:r>
        <w:rPr/>
      </w:r>
    </w:p>
    <w:p>
      <w:pPr>
        <w:pStyle w:val="Style27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яемым к должностям руководителей образовательных организаций, принимает одно их следующих решений: 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а) о признании кандидата прошедшим аттестацию и рекомендации Главе Боровичского муниципального района назначить кандидата на должность руководителя образовательной организации;</w:t>
      </w:r>
    </w:p>
    <w:p>
      <w:pPr>
        <w:pStyle w:val="Style27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изнании кандидата не прошедшим аттестацию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публиковать постановление в приложении к газете «Красная  искра» - «Официальный вестник» и разместить на официальном сайте   Администрации Боровичского муниципального района. 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Глава муниципального района   </w:t>
        <w:tab/>
        <w:tab/>
        <w:tab/>
        <w:tab/>
        <w:tab/>
        <w:t xml:space="preserve">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09T09:51:00Z</cp:lastPrinted>
  <dcterms:modified xsi:type="dcterms:W3CDTF">2024-01-09T06:52:00Z</dcterms:modified>
  <cp:revision>2</cp:revision>
  <dc:subject/>
  <dc:title/>
</cp:coreProperties>
</file>