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«</w:t>
      </w:r>
      <w:r>
        <w:rPr>
          <w:b/>
          <w:sz w:val="28"/>
          <w:szCs w:val="28"/>
        </w:rPr>
        <w:t xml:space="preserve">План противодействия корруп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Администрация Борович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 Внести изменения в «План противодействия коррупции на 2021-2024 годы» (далее План), утвержденный постановлением Администрации муниципального района от 30.12.2020 № 3425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1. Дополнить раздел 9 таблицы Плана пунктом 9.1.1 следующ</w:t>
      </w:r>
      <w:r>
        <w:rPr/>
        <w:t>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45"/>
        <w:gridCol w:w="1239"/>
        <w:gridCol w:w="2064"/>
        <w:gridCol w:w="4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6" w:right="-84" w:hanging="0"/>
              <w:jc w:val="center"/>
              <w:rPr/>
            </w:pPr>
            <w:r>
              <w:rPr>
                <w:sz w:val="28"/>
                <w:szCs w:val="28"/>
              </w:rPr>
              <w:t>выполне-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6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9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беспечение реализации в подве-домственных муниципальных орга-низациях мер, предусмотренных статьей 13.3 Федерального закона от 25 декабря 2008 года № 273-ФЗ «О противодействии коррупции», с обсуждением результатов на заседа-ниях комиссий по противодействию корруп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уководители муниципальных учреждений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2. Изложить графу 3 строки 9.3 таблицы Плана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2021-2024 годы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0:35:00Z</cp:lastPrinted>
  <dcterms:modified xsi:type="dcterms:W3CDTF">2024-01-09T07:35:00Z</dcterms:modified>
  <cp:revision>2</cp:revision>
  <dc:subject/>
  <dc:title/>
</cp:coreProperties>
</file>