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«Формирование современной городской среды на территории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орода Боровичи на 2018-2024 годы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частью 5 статьи 8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: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 Внести изменения в муниципальную программу «Формирование современной городской среды на территории города Боровичи на 2018-2024 годы» (далее муниципальная программа), утверждённую постановлением Администрации муниципального района от 15.12.2017 № 4175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Style27"/>
        <w:widowControl w:val="false"/>
        <w:autoSpaceDE w:val="false"/>
        <w:spacing w:lineRule="atLeast" w:line="360" w:before="0" w:after="120"/>
        <w:ind w:left="0" w:firstLine="709"/>
        <w:contextualSpacing/>
        <w:jc w:val="both"/>
        <w:rPr/>
      </w:pPr>
      <w:r>
        <w:rPr>
          <w:b/>
          <w:sz w:val="28"/>
          <w:szCs w:val="28"/>
        </w:rPr>
        <w:t>«</w:t>
      </w:r>
      <w:r>
        <w:rPr/>
        <w:t>5. Объемы и источники финансирования муниципальной программы в целом и по годам реализации (тыс. руб.):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2768"/>
        <w:gridCol w:w="1620"/>
        <w:gridCol w:w="1954"/>
        <w:gridCol w:w="1765"/>
        <w:gridCol w:w="9"/>
        <w:gridCol w:w="337"/>
        <w:gridCol w:w="9"/>
      </w:tblGrid>
      <w:tr>
        <w:trPr>
          <w:trHeight w:val="12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и 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2,5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,53228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,5856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7,66591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2,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9,611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136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8,05611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5,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0,469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,7820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10,6317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8,17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,566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197,534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6502,27381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5,07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,23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,391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0,70117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22,23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92,556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544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35,33871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6,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4,2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425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1,56267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32,63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6,194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,400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66,23008</w:t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Style27"/>
        <w:autoSpaceDE w:val="false"/>
        <w:spacing w:lineRule="atLeast" w:line="360" w:before="120" w:after="0"/>
        <w:ind w:left="0"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2. Изложить раздел «</w:t>
      </w:r>
      <w:r>
        <w:rPr>
          <w:rFonts w:eastAsia="Calibri"/>
          <w:bCs/>
          <w:color w:val="000000"/>
          <w:sz w:val="28"/>
          <w:szCs w:val="28"/>
          <w:lang w:val="en-US"/>
        </w:rPr>
        <w:t>VI</w:t>
      </w:r>
      <w:r>
        <w:rPr>
          <w:rFonts w:eastAsia="Calibri"/>
          <w:bCs/>
          <w:color w:val="000000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Style27"/>
        <w:autoSpaceDE w:val="false"/>
        <w:spacing w:lineRule="atLeast" w:line="36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Style27"/>
        <w:autoSpaceDE w:val="false"/>
        <w:spacing w:lineRule="atLeast" w:line="360"/>
        <w:ind w:left="0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Arial Unicode MS"/>
          <w:sz w:val="28"/>
          <w:szCs w:val="28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widowControl w:val="false"/>
        <w:autoSpaceDE w:val="false"/>
        <w:spacing w:lineRule="exact" w:line="240" w:before="0" w:after="120"/>
        <w:ind w:left="11057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11057"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12.2023 № 4363</w:t>
      </w:r>
    </w:p>
    <w:p>
      <w:pPr>
        <w:pStyle w:val="Normal"/>
        <w:widowControl w:val="false"/>
        <w:autoSpaceDE w:val="false"/>
        <w:spacing w:lineRule="exact" w:line="240"/>
        <w:ind w:left="-57" w:right="-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tabs>
          <w:tab w:val="left" w:pos="709" w:leader="none"/>
          <w:tab w:val="left" w:pos="2700" w:leader="none"/>
        </w:tabs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9" w:name="_Hlk152837118"/>
      <w:bookmarkStart w:id="10" w:name="_Hlk152837118"/>
      <w:bookmarkEnd w:id="10"/>
    </w:p>
    <w:tbl>
      <w:tblPr>
        <w:tblW w:w="1511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683"/>
        <w:gridCol w:w="1276"/>
        <w:gridCol w:w="822"/>
        <w:gridCol w:w="1129"/>
        <w:gridCol w:w="1423"/>
        <w:gridCol w:w="1153"/>
        <w:gridCol w:w="1242"/>
        <w:gridCol w:w="1291"/>
        <w:gridCol w:w="1180"/>
        <w:gridCol w:w="1107"/>
        <w:gridCol w:w="1132"/>
        <w:gridCol w:w="1145"/>
      </w:tblGrid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bookmarkStart w:id="11" w:name="_Hlk152837095"/>
            <w:bookmarkStart w:id="12" w:name="_Hlk152836607"/>
            <w:bookmarkEnd w:id="11"/>
            <w:bookmarkEnd w:id="12"/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нител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-з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11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(номер целевого показателя из паспорта муници-пальной програм-мы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Благоустройство дворовых и общественных территорий</w:t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устрой-ство дворовых территорий многоквар-тирных дом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ЖК, ДХ, С, Т и ООС,</w:t>
            </w:r>
          </w:p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олно-моченное предприя-т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24 год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 и 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1631,078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7672,958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0289,827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8024,840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6995,14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6677,397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7843,20329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6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3323,165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2192,273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2713,211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2006,228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748,787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669,349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960,80103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6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6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-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661,585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6,136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4,782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197,534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036,39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120,544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1140,42567</w:t>
            </w:r>
          </w:p>
        </w:tc>
      </w:tr>
    </w:tbl>
    <w:p>
      <w:pPr>
        <w:pStyle w:val="Normal"/>
        <w:ind w:left="709" w:hanging="0"/>
        <w:jc w:val="center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2</w:t>
      </w:r>
    </w:p>
    <w:p>
      <w:pPr>
        <w:pStyle w:val="Normal"/>
        <w:ind w:left="7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1828"/>
        <w:gridCol w:w="1256"/>
        <w:gridCol w:w="803"/>
        <w:gridCol w:w="1112"/>
        <w:gridCol w:w="1431"/>
        <w:gridCol w:w="1135"/>
        <w:gridCol w:w="1238"/>
        <w:gridCol w:w="1256"/>
        <w:gridCol w:w="1163"/>
        <w:gridCol w:w="1086"/>
        <w:gridCol w:w="1115"/>
        <w:gridCol w:w="1163"/>
      </w:tblGrid>
      <w:tr>
        <w:trPr>
          <w:trHeight w:val="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-56" w:hanging="0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Благоустрой-ство общест-венных территорий (в том числе изготовление проектно-сметной доку-ментации по благоустрой-ству общест-венной территории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комитет ЖК, ДХ, С,Т и ООС,</w:t>
            </w:r>
          </w:p>
          <w:p>
            <w:pPr>
              <w:pStyle w:val="Normal"/>
              <w:spacing w:lineRule="exact" w:line="240" w:before="120" w:after="0"/>
              <w:ind w:left="-129" w:right="-51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КУ «ЦРН»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018-2024 год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.1.2,</w:t>
              <w:br/>
              <w:t>1.1.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федеральный бюджет и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lang w:eastAsia="en-US"/>
              </w:rPr>
              <w:t>6363,656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lang w:eastAsia="en-US"/>
              </w:rPr>
              <w:t>21189,349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lang w:eastAsia="en-US"/>
              </w:rPr>
              <w:t>10835,552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lang w:eastAsia="en-US"/>
              </w:rPr>
              <w:t>10843,262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lang w:eastAsia="en-US"/>
              </w:rPr>
              <w:t>12599,7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lang w:eastAsia="en-US"/>
              </w:rPr>
              <w:t>12474,688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lang w:eastAsia="en-US"/>
              </w:rPr>
              <w:t>11773,70671</w:t>
            </w:r>
          </w:p>
        </w:tc>
      </w:tr>
      <w:tr>
        <w:trPr>
          <w:trHeight w:val="11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eastAsia="Calibri" w:cs="Calibri"/>
                <w:spacing w:val="-1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16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0" w:hanging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1590,913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lang w:eastAsia="en-US"/>
              </w:rPr>
              <w:t>5297,337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lang w:eastAsia="en-US"/>
              </w:rPr>
              <w:t>2857,107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lang w:eastAsia="en-US"/>
              </w:rPr>
              <w:t>2710,984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lang w:eastAsia="en-US"/>
              </w:rPr>
              <w:t>3149,944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lang w:eastAsia="en-US"/>
              </w:rPr>
              <w:t>3118,672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6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6"/>
                <w:sz w:val="24"/>
                <w:szCs w:val="24"/>
                <w:lang w:eastAsia="en-US"/>
              </w:rPr>
              <w:t>2943,42597</w:t>
            </w:r>
          </w:p>
        </w:tc>
      </w:tr>
      <w:tr>
        <w:trPr>
          <w:trHeight w:val="3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Задача 2. Благоустройство городских парков</w:t>
            </w:r>
          </w:p>
        </w:tc>
      </w:tr>
      <w:tr>
        <w:trPr>
          <w:trHeight w:val="18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Благоустройство городских парков (в том числе изго-товление проектно-сметной доку-ментации по благоустрой-ству город-ского парк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0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КУ «ЦР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1.2.1, </w:t>
              <w:br/>
              <w:t>1.2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2" w:hanging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федеральный бюджет и 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877,8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2" w:hanging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Проведение работ по благоустрой-ству город-ских парков, расположен-ных на терри-тории города Борович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КУ «ЦРН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1.2.1, </w:t>
              <w:br/>
              <w:t>1.2.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25" w:right="-108" w:hanging="0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469,4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592"/>
        <w:gridCol w:w="1276"/>
        <w:gridCol w:w="851"/>
        <w:gridCol w:w="1129"/>
        <w:gridCol w:w="1422"/>
        <w:gridCol w:w="1153"/>
        <w:gridCol w:w="1257"/>
        <w:gridCol w:w="1276"/>
        <w:gridCol w:w="1180"/>
        <w:gridCol w:w="1107"/>
        <w:gridCol w:w="1132"/>
        <w:gridCol w:w="1117"/>
      </w:tblGrid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3. 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работ по разработке проектно-сметной доку-ментации на реконструкцию набережной Октябрьской Революции в городе Боровичи Новгород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архитек-туры и имущест-венных отно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151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0,151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3270,15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3270,15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ение работ по реконст-рукции набережной Октябрьской Революции в городе Боровичи Новгородской области (концепция развития территории набережной Октябрьской Револю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итет архитек-туры и имущест-венных отношений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К «Центр культурного развития «Борович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-2022 год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-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29,918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pacing w:val="-18"/>
                <w:sz w:val="24"/>
                <w:szCs w:val="24"/>
                <w:lang w:eastAsia="en-US"/>
              </w:rPr>
            </w:pPr>
            <w:r>
              <w:rPr>
                <w:spacing w:val="-1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9,3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0,499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97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br w:type="page"/>
      </w:r>
      <w:r>
        <w:rPr>
          <w:rFonts w:cs="Times New Roman CYR" w:ascii="Times New Roman CYR" w:hAnsi="Times New Roman CYR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592"/>
        <w:gridCol w:w="1276"/>
        <w:gridCol w:w="851"/>
        <w:gridCol w:w="1129"/>
        <w:gridCol w:w="1280"/>
        <w:gridCol w:w="1153"/>
        <w:gridCol w:w="1257"/>
        <w:gridCol w:w="1134"/>
        <w:gridCol w:w="1180"/>
        <w:gridCol w:w="1265"/>
        <w:gridCol w:w="1241"/>
        <w:gridCol w:w="1134"/>
      </w:tblGrid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" w:hanging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Выполнение работ по корректиров-ке проектно-сметной доку-ментации по реконструкции набережной Октябрьской Революции в городе Боровичи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506,59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" w:hanging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Выполнение работ по разработке проектно-сметной документации на благо-устройство городской площади в городе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592"/>
        <w:gridCol w:w="1276"/>
        <w:gridCol w:w="851"/>
        <w:gridCol w:w="1129"/>
        <w:gridCol w:w="1280"/>
        <w:gridCol w:w="1153"/>
        <w:gridCol w:w="1257"/>
        <w:gridCol w:w="1134"/>
        <w:gridCol w:w="1180"/>
        <w:gridCol w:w="1265"/>
        <w:gridCol w:w="1241"/>
        <w:gridCol w:w="1134"/>
      </w:tblGrid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" w:hanging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Выполнение работ по благоустрой-ству город-ской площади в городе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35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ind w:left="-96" w:right="-135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БУК «Центр культурного развития «Борови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федераль-ный и областной бюдже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95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7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26917,665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37448,0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101410,63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36502,273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rFonts w:ascii="Times New Roman CYR" w:hAnsi="Times New Roman CYR" w:cs="Times New Roman CYR"/>
                <w:spacing w:val="-14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4"/>
                <w:sz w:val="24"/>
                <w:szCs w:val="24"/>
                <w:lang w:eastAsia="en-US"/>
              </w:rPr>
              <w:t>28990,70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rFonts w:ascii="Times New Roman CYR" w:hAnsi="Times New Roman CYR" w:cs="Times New Roman CYR"/>
                <w:spacing w:val="-20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20"/>
                <w:sz w:val="24"/>
                <w:szCs w:val="24"/>
                <w:lang w:eastAsia="en-US"/>
              </w:rPr>
              <w:t>145335,33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9" w:right="-38" w:hanging="0"/>
              <w:jc w:val="center"/>
              <w:rPr>
                <w:rFonts w:ascii="Times New Roman CYR" w:hAnsi="Times New Roman CYR" w:cs="Times New Roman CYR"/>
                <w:spacing w:val="-18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pacing w:val="-18"/>
                <w:sz w:val="24"/>
                <w:szCs w:val="24"/>
                <w:lang w:eastAsia="en-US"/>
              </w:rPr>
              <w:t>25661,56267</w:t>
            </w:r>
          </w:p>
        </w:tc>
      </w:tr>
    </w:tbl>
    <w:p>
      <w:pPr>
        <w:pStyle w:val="Normal"/>
        <w:tabs>
          <w:tab w:val="left" w:pos="709" w:leader="none"/>
          <w:tab w:val="left" w:pos="2700" w:leader="none"/>
        </w:tabs>
        <w:jc w:val="center"/>
        <w:rPr>
          <w:rFonts w:ascii="Times New Roman CYR" w:hAnsi="Times New Roman CYR" w:cs="Times New Roman CYR"/>
        </w:rPr>
      </w:pPr>
      <w:bookmarkStart w:id="13" w:name="_Hlk152837118"/>
      <w:bookmarkEnd w:id="13"/>
      <w:r>
        <w:rPr>
          <w:rFonts w:cs="Times New Roman CYR" w:ascii="Times New Roman CYR" w:hAnsi="Times New Roman CYR"/>
        </w:rPr>
        <w:t>___________________________»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09T10:37:00Z</cp:lastPrinted>
  <dcterms:modified xsi:type="dcterms:W3CDTF">2024-01-09T07:44:00Z</dcterms:modified>
  <cp:revision>2</cp:revision>
  <dc:subject/>
  <dc:title/>
</cp:coreProperties>
</file>