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3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9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Style2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ила землепользования и застройки Боровичского городского поселения</w:t>
      </w:r>
    </w:p>
    <w:p>
      <w:pPr>
        <w:pStyle w:val="Style29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7.12.2023 № 7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отображения санитарно-защитной зоны радиотехнических объек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она ограничения застройки объекта филиала ФГУП «Российская телерадиовещательная сеть» «Новгородский областной радиотелевизионный передающий центр» БС №5300453 «Нов-Боровичи» ПАО «Мегафон» </w:t>
        <w:br/>
        <w:t xml:space="preserve">(15,0 м), дата внесения зоны в ЕГРН 12.10.2018, реестровый номер </w:t>
        <w:br/>
        <w:t>53:22-6,400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граничения застройки объекта филиала ФГУП «Российская телерадиовещательная сеть» «Новгородский областной радиотелевизионный передающий центр» - БС №5300453 «Нов-Боровичи» ПАО «Мегафон» (вертикаль 20,0 м), дата внесения зоны в ЕГРН 12.10.2018, реестровый номер 53:22-6.401, на земельном участке с кадастровым номером 53:22:0000000:16480, площадью 5703 кв.метра, расположенном по адресу: Новгородская область, Боровичский муниципальный район, городское поселение город Боровичи, город Боровичи, улица Парковая, земельный участок 1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ов о внесении изменений в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ов о внесении изменений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12.2023 № 4367</w:t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Генеральный план</w:t>
      </w:r>
      <w:r>
        <w:rPr>
          <w:rFonts w:cs="Times New Roman CYR" w:ascii="Times New Roman CYR" w:hAnsi="Times New Roman CYR"/>
          <w:sz w:val="28"/>
          <w:szCs w:val="28"/>
        </w:rPr>
        <w:t xml:space="preserve">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ов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ов о внесении изменений в Генеральный план Боровичского городского поселения. Размещение проектов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2024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ов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ода</w:t>
              <w:br/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-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ов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ов о внесении изменений в Генеральный план Боровичского городского поселения Совету депутатов Боровичского городского поселения или об отклонении проектов и направлении их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ов решений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ых проектов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 года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12.2023 № 4367</w:t>
      </w:r>
    </w:p>
    <w:p>
      <w:pPr>
        <w:pStyle w:val="Normal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работ по подготовке проекта о внесении измене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авила землепользования и застройки Боровичского город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7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ов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подготовке проектов о внесении изменений в Правила землепользования и застройки Боровичского город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ов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ода 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тырех месяца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ов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ов решений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ых проектов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</w:t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12.2023 № 4367</w:t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1-09T10:54:00Z</cp:lastPrinted>
  <dcterms:modified xsi:type="dcterms:W3CDTF">2024-01-09T07:57:00Z</dcterms:modified>
  <cp:revision>2</cp:revision>
  <dc:subject/>
  <dc:title/>
</cp:coreProperties>
</file>