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8.1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38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 xml:space="preserve">О предоставлении разрешения условно разрешенный ви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 Уставом Боровичского муниципального района</w:t>
      </w:r>
      <w:r>
        <w:rPr>
          <w:sz w:val="28"/>
          <w:szCs w:val="28"/>
        </w:rPr>
        <w:t xml:space="preserve">, Правилами землепользования и застройки Железковского сельского поселения, утвержденными решением Совета депутатов Железковского сельского поселения от 12.10.2009 № 124, на основании заключения комиссии по землепользованию и застройке Боровичского муниципального района </w:t>
        <w:br/>
        <w:t xml:space="preserve">от 26.12.2023 № 1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7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«связь» (код 6.8.) земельному участку в кадастровом квартале 53:02:0040101, расположенному по адресу: Новгородская область, Боровичский район, Железковское сельское поселение, д.Железково, в территориальной зоне Ж.1 (зона индивидуальной жилой застройки),</w:t>
      </w:r>
      <w:r>
        <w:rPr>
          <w:sz w:val="28"/>
          <w:szCs w:val="28"/>
          <w:lang w:eastAsia="ru-RU"/>
        </w:rPr>
        <w:t xml:space="preserve">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, в </w:t>
      </w:r>
      <w:r>
        <w:rPr>
          <w:bCs/>
          <w:sz w:val="28"/>
          <w:szCs w:val="28"/>
        </w:rPr>
        <w:t>бюллетене</w:t>
      </w:r>
      <w:r>
        <w:rPr>
          <w:sz w:val="28"/>
          <w:szCs w:val="28"/>
        </w:rPr>
        <w:t xml:space="preserve"> «Официальный вестник» Железковского сельского поселения и разместить на официальных сайтах Администрации Боровичского муниципального района, Железковского сельского поселения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8.12.2023 № 4380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36615" cy="421767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74" t="5428" r="50061" b="47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36z1">
    <w:name w:val="WW8Num36z1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20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1-09T15:18:00Z</cp:lastPrinted>
  <dcterms:modified xsi:type="dcterms:W3CDTF">2024-01-09T12:20:00Z</dcterms:modified>
  <cp:revision>2</cp:revision>
  <dc:subject/>
  <dc:title/>
</cp:coreProperties>
</file>