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цифровой экономики на террито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Формирование цифровой экономики на территории Боровичского муниципального района» (далее муниципальная программа), утвержденную постановлением Администрации муниципального района от 05.11.2020 № 2804: </w:t>
      </w:r>
    </w:p>
    <w:p>
      <w:pPr>
        <w:pStyle w:val="Normal"/>
        <w:tabs>
          <w:tab w:val="clear" w:pos="709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Изложить пункты 4, 5 паспорта муниципальной программы в редакции:</w:t>
      </w:r>
    </w:p>
    <w:p>
      <w:pPr>
        <w:pStyle w:val="Normal"/>
        <w:tabs>
          <w:tab w:val="clear" w:pos="709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4. </w:t>
      </w:r>
      <w:r>
        <w:rPr>
          <w:rFonts w:eastAsia="Calibri"/>
          <w:b/>
          <w:bCs/>
          <w:sz w:val="28"/>
          <w:szCs w:val="28"/>
        </w:rPr>
        <w:t xml:space="preserve">Сроки реализации муниципальной программы: </w:t>
      </w:r>
      <w:r>
        <w:rPr>
          <w:rFonts w:eastAsia="Calibri"/>
          <w:bCs/>
          <w:sz w:val="28"/>
          <w:szCs w:val="28"/>
        </w:rPr>
        <w:t>2021-2025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5. Объемы и источники финансирования муниципальной программы в целом и по годам реализации:</w:t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4"/>
        <w:gridCol w:w="1813"/>
        <w:gridCol w:w="2219"/>
        <w:gridCol w:w="1780"/>
        <w:gridCol w:w="1134"/>
        <w:gridCol w:w="1489"/>
      </w:tblGrid>
      <w:tr>
        <w:trPr>
          <w:trHeight w:val="2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лей)*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6" w:right="-106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0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6,8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9</w:t>
            </w:r>
            <w:r>
              <w:rPr>
                <w:rFonts w:eastAsia="Calibri"/>
                <w:sz w:val="28"/>
                <w:szCs w:val="28"/>
              </w:rPr>
              <w:t>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9</w:t>
            </w:r>
            <w:r>
              <w:rPr>
                <w:rFonts w:eastAsia="Calibri"/>
                <w:sz w:val="28"/>
                <w:szCs w:val="28"/>
              </w:rPr>
              <w:t>1,4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7,8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99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96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6900" w:leader="none"/>
        </w:tabs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Изложить раздел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. Мероприятия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в прилагаемой редакции.</w:t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12.2023 № 4388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rPr>
          <w:rFonts w:eastAsia="Calibri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Мероприятия муниципальной программы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11"/>
        <w:gridCol w:w="1417"/>
        <w:gridCol w:w="2268"/>
        <w:gridCol w:w="1418"/>
        <w:gridCol w:w="1343"/>
        <w:gridCol w:w="803"/>
        <w:gridCol w:w="830"/>
        <w:gridCol w:w="803"/>
        <w:gridCol w:w="738"/>
        <w:gridCol w:w="803"/>
        <w:gridCol w:w="12"/>
        <w:gridCol w:w="26"/>
      </w:tblGrid>
      <w:tr>
        <w:trPr>
          <w:trHeight w:val="6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7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-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3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мер целевого показателя из паспорта муници-пальной 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3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7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5" w:right="-160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</w:tabs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7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1. Развитие информационной и коммуникационной инфраструктуры Борович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</w:rPr>
              <w:t xml:space="preserve">.1. </w:t>
            </w:r>
          </w:p>
        </w:tc>
        <w:tc>
          <w:tcPr>
            <w:tcW w:w="1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1. Развитие и обеспечение функционирования телекоммуникационной инфраструктуры органов местного самоуправления Боровичского района</w:t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иобретения, модернизации, обеспечения функционирования серверного и сетевого оборудования, систем хранения данных, серверного программного обеспечения и инженерных систем серверного помещения в здании Админист-рации Борович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ункционирова-ния – ежедневно в течение 2021-2024 гг., организация приобретения, модер-изации - по мере необхо-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3" w:right="-4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7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и обеспечение функци-онирования информационно-технологической инфраструк-туры электронного муниципали-тета в здании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1" w:right="-8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1" w:right="-8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1" w:right="-8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8" w:right="-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0"/>
        <w:gridCol w:w="1560"/>
        <w:gridCol w:w="1984"/>
        <w:gridCol w:w="1418"/>
        <w:gridCol w:w="1413"/>
        <w:gridCol w:w="855"/>
        <w:gridCol w:w="850"/>
        <w:gridCol w:w="851"/>
        <w:gridCol w:w="762"/>
        <w:gridCol w:w="940"/>
      </w:tblGrid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ункционирова-ния каналов связи региональ-ной системы межведомствен-ного взаимодействия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-формати-зации и связи,</w:t>
            </w:r>
          </w:p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-раци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4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. Переход на использование российских информационных и коммуникационных технологий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</w:t>
            </w:r>
          </w:p>
        </w:tc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</w:rPr>
              <w:t>Создание, модернизация и сопровождение информационных систем Боровичского района на основе отечественных разработок и их взаимодействие с федеральными и региональными информационными системами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рганизация взаимодействия </w:t>
            </w:r>
            <w:r>
              <w:rPr>
                <w:rFonts w:eastAsia="Calibri"/>
                <w:sz w:val="28"/>
                <w:szCs w:val="28"/>
              </w:rPr>
              <w:t xml:space="preserve">информационных систем органов местного самоуправ-ления Боровичского района с </w:t>
            </w:r>
            <w:r>
              <w:rPr>
                <w:rFonts w:eastAsia="Calibri"/>
                <w:bCs/>
                <w:sz w:val="28"/>
                <w:szCs w:val="28"/>
              </w:rPr>
              <w:t>региональными и федераль-ными информационными сист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, 2.1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2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рганизация внедрения, сопровождения и обеспечение функционирования муници-пальных </w:t>
            </w:r>
            <w:r>
              <w:rPr>
                <w:rFonts w:eastAsia="Calibri"/>
                <w:sz w:val="28"/>
                <w:szCs w:val="28"/>
              </w:rPr>
              <w:t>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 по бухгал-терскому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2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560"/>
        <w:gridCol w:w="1984"/>
        <w:gridCol w:w="1418"/>
        <w:gridCol w:w="1413"/>
        <w:gridCol w:w="855"/>
        <w:gridCol w:w="850"/>
        <w:gridCol w:w="851"/>
        <w:gridCol w:w="762"/>
        <w:gridCol w:w="851"/>
        <w:gridCol w:w="28"/>
      </w:tblGrid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-нального, дорожного хозяйства, строи-тельства, транспорта и охраны окружаю-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приобретения, внедрения и сопровождения системы электронного документооборота в Администрации Борович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-формати-зации и связи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и внедрение в 2021 году, далее сопро-вождение в течение 2022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2. Поддержание в актуальном состоянии официальных сайтов органов местного самоуправления</w:t>
            </w:r>
          </w:p>
        </w:tc>
      </w:tr>
      <w:tr>
        <w:trPr>
          <w:trHeight w:val="1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убликации информации о деятельности органов местного самоуправ-ления на официальных сайтах органов местного самоуправ-ления Боровичского муници-пального района и доступности информационных ресурсов для граждан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-формати-зации и связи,</w:t>
            </w:r>
          </w:p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-ционно-контроль-ный отдел,</w:t>
            </w:r>
          </w:p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- страци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560"/>
        <w:gridCol w:w="1984"/>
        <w:gridCol w:w="1418"/>
        <w:gridCol w:w="1413"/>
        <w:gridCol w:w="855"/>
        <w:gridCol w:w="850"/>
        <w:gridCol w:w="851"/>
        <w:gridCol w:w="762"/>
        <w:gridCol w:w="33"/>
        <w:gridCol w:w="813"/>
        <w:gridCol w:w="33"/>
      </w:tblGrid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 обеспечение функционирования официаль-ного сайта Администрации Боровичского муниципального района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о </w:t>
              <w:br/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квартал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.2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убликации информации о деятельности Администрации муниципаль-ного района в группах социальных сетей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-ционно-контроль-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. Защита информации и поддерживающей ее информационной инфраструктуры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</w:t>
            </w:r>
          </w:p>
        </w:tc>
        <w:tc>
          <w:tcPr>
            <w:tcW w:w="1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1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оздания защиты информации на объектах информатизации Админист-рации муниципального района по требованиям безопасност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информа-тизации и связи,</w:t>
            </w:r>
          </w:p>
          <w:p>
            <w:pPr>
              <w:pStyle w:val="Normal"/>
              <w:spacing w:lineRule="exact" w:line="240" w:before="120" w:after="0"/>
              <w:ind w:right="-1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жащий старшей категории по моби-лизацион-ной подго-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квартале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1, 3.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3.1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приобретения и внедрения в Администрации муниципального района средств электронной по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о </w:t>
              <w:br/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квартале </w:t>
              <w:br/>
              <w:t>2021-2024 годов и по мере необхо-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418"/>
        <w:gridCol w:w="1417"/>
        <w:gridCol w:w="851"/>
        <w:gridCol w:w="850"/>
        <w:gridCol w:w="851"/>
        <w:gridCol w:w="762"/>
        <w:gridCol w:w="11"/>
        <w:gridCol w:w="835"/>
        <w:gridCol w:w="52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3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приобретения и внедрения лицензионного программного обеспечения </w:t>
            </w:r>
            <w:r>
              <w:rPr>
                <w:rFonts w:eastAsia="Calibri"/>
                <w:bCs/>
                <w:sz w:val="28"/>
                <w:szCs w:val="28"/>
              </w:rPr>
              <w:t>на основе отечественных разрабо-ток</w:t>
            </w:r>
            <w:r>
              <w:rPr>
                <w:rFonts w:eastAsia="Calibri"/>
                <w:sz w:val="28"/>
                <w:szCs w:val="28"/>
              </w:rPr>
              <w:t xml:space="preserve"> в Администрации муни-ципального района для обеспе-чения сво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о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квартал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4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. Повышение качества жизни граждан на основе широкого применения информационных и коммуникационных технолог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1. Развитие механизма предоставления государственных (муниципальных) услуг в электронной форме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и сопровождение информа-ционных систем межведомст-венного электронного взаимодействия, систем оказания государственных (муниципальных) услуг в электронном виде и систем автоматизации деятельности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>-20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еревода в элект-ронный вид государственных (муниципальных) услуг для доступа к ним на Едином портале государственных и муниципальных услуг (функций) и (или) Региональ-ном портале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-ционно-контроль-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 по мере утверждения (изменения) регламентов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418"/>
        <w:gridCol w:w="1417"/>
        <w:gridCol w:w="851"/>
        <w:gridCol w:w="850"/>
        <w:gridCol w:w="851"/>
        <w:gridCol w:w="709"/>
        <w:gridCol w:w="64"/>
        <w:gridCol w:w="835"/>
        <w:gridCol w:w="37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0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6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оздания и модернизация автоматизиро-ванных рабочих мест, участвующих в предостав-лении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-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0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5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6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1" w:right="-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и обеспечение функционирования инфра-структуры доступа к госу-дарственным и муниципаль-ным услугам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семинарах для работников органов местного самоуправления Новгородской области по вопросам развития и использования информа-ционных технологий, в том числе предоставления госу-дарственных и муниципаль-ных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-ционно-контроль-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-вии с планом проведения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</w:t>
            </w:r>
          </w:p>
        </w:tc>
        <w:tc>
          <w:tcPr>
            <w:tcW w:w="1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а 2. Развитие социально-значимых проектов с использованием информационных технологий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ка миниприложения VK Mini Apps в рамках кластерного проекта "Вырастим свой гор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митет архитек-туры и имущест-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-декабрь </w:t>
              <w:br/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418"/>
        <w:gridCol w:w="1417"/>
        <w:gridCol w:w="851"/>
        <w:gridCol w:w="850"/>
        <w:gridCol w:w="851"/>
        <w:gridCol w:w="709"/>
        <w:gridCol w:w="899"/>
        <w:gridCol w:w="37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-нального, дорожного хозяйства, строи-тельства, транспорта и охраны окру-жающей среды,</w:t>
            </w:r>
          </w:p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дел туризма и общест-венных проектов,</w:t>
            </w:r>
          </w:p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5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5. Достижение результатов региональных составляющих федеральных проектов национальной программы «Цифровая экономика Российской Федерации»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5.1.</w:t>
            </w:r>
          </w:p>
        </w:tc>
        <w:tc>
          <w:tcPr>
            <w:tcW w:w="1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Создание условий для реализации на территории Боровичского района мероприятий программы "Цифровая экономика Российской Федерации", связанных с использованием информационных и коммуникационных технологий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5.</w:t>
            </w:r>
            <w:r>
              <w:rPr>
                <w:rFonts w:eastAsia="Calibri"/>
                <w:bCs/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Cs/>
                <w:spacing w:val="-20"/>
                <w:sz w:val="28"/>
                <w:szCs w:val="28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ализация на территории города Боровичи ведомст-венного проекта Минстроя России по цифровизации городского хозяйства «Ум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в течение 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1.1, 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984"/>
        <w:gridCol w:w="1418"/>
        <w:gridCol w:w="1417"/>
        <w:gridCol w:w="851"/>
        <w:gridCol w:w="850"/>
        <w:gridCol w:w="851"/>
        <w:gridCol w:w="709"/>
        <w:gridCol w:w="899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-нального, дорожного хозяйства, строи-тельства, транспорта и охраны окру-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еализации регионального проекта «Информационная инфраструк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</w:t>
              <w:br/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региональном проекте «Кадры для цифровой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кадрам и наград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реализации регионального проекта "Цифровые техн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в течение </w:t>
              <w:br/>
              <w:t>2021-202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20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bCs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</w:rPr>
              <w:t>1437,8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________________________</w:t>
      </w:r>
      <w:r>
        <w:rPr>
          <w:sz w:val="28"/>
          <w:szCs w:val="28"/>
        </w:rPr>
        <w:t>__».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5:57:00Z</cp:lastPrinted>
  <dcterms:modified xsi:type="dcterms:W3CDTF">2024-01-09T12:59:00Z</dcterms:modified>
  <cp:revision>2</cp:revision>
  <dc:subject/>
  <dc:title/>
</cp:coreProperties>
</file>