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uppressAutoHyphens w:val="true"/>
        <w:spacing w:lineRule="exact" w:line="240" w:before="240" w:after="240"/>
        <w:jc w:val="center"/>
        <w:rPr/>
      </w:pPr>
      <w:bookmarkStart w:id="5" w:name="_Hlk127430831"/>
      <w:bookmarkEnd w:id="5"/>
      <w:r>
        <w:rPr>
          <w:b/>
          <w:sz w:val="28"/>
          <w:szCs w:val="28"/>
        </w:rPr>
        <w:t>О внесени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                 продажа алкогольной продукции и схемы границ прилегающих территорий для организаций и объектов, расположенных на                    территории муниципального района, на прилегающей территории которых не допускается розничная продажа алкогольной продук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2 ноября 1995 года </w:t>
        <w:br/>
        <w:t xml:space="preserve">№ 171-ФЗ «О государственном регулировании производства и оборота            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b/>
          <w:sz w:val="28"/>
          <w:szCs w:val="28"/>
        </w:rPr>
        <w:t>1. Внести изменение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 утвержденный постановлением Администрации муниципального района от 18.05.2022 № 1264, дополнив раздел 1. «Образовательные организации» строкой 1.66 следующего содержания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67"/>
        <w:gridCol w:w="3158"/>
        <w:gridCol w:w="5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                            и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«1.6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инина Надежда Владимировна логопедический центр «Надежда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9 Января, д.44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ую Схему 1.66 границ прилегающей и обособленной территории Индивидуальный предприниматель Малинина Надежда Владимировна логопедический центр «Надежда» г.Боровичи, </w:t>
        <w:br/>
        <w:t>ул.9 Января, д.4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6" w:name="_Hlk127430831"/>
      <w:bookmarkStart w:id="7" w:name="_Hlk12743083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Fonts w:eastAsia="Calibri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 16.02.2023 № 438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1.6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и обособленной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Малинина Надежда Владимиров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ический центр «Надежд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, ул.9 Января, д.4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73165" cy="349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19380</wp:posOffset>
                </wp:positionV>
                <wp:extent cx="387350" cy="297180"/>
                <wp:effectExtent l="19050" t="19050" r="31750" b="41275"/>
                <wp:wrapNone/>
                <wp:docPr id="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3.25pt;margin-top:9.4pt;width:30.45pt;height:23.35pt;mso-wrap-style:none;v-text-anchor:middle">
                <v:fill o:detectmouseclick="t" type="solid" color2="black"/>
                <v:stroke color="#00b050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 xml:space="preserve">-   </w:t>
      </w:r>
      <w:r>
        <w:rPr>
          <w:rFonts w:eastAsia="Calibri"/>
          <w:sz w:val="24"/>
          <w:szCs w:val="24"/>
          <w:lang w:eastAsia="en-US"/>
        </w:rPr>
        <w:t xml:space="preserve">Границы прилегающей и обособленной территор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7620</wp:posOffset>
                </wp:positionV>
                <wp:extent cx="228600" cy="200660"/>
                <wp:effectExtent l="19050" t="19050" r="32385" b="41910"/>
                <wp:wrapNone/>
                <wp:docPr id="4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black" stroked="t" o:allowincell="f" style="position:absolute;margin-left:22.35pt;margin-top:0.6pt;width:17.95pt;height:15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- вход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147320</wp:posOffset>
                </wp:positionV>
                <wp:extent cx="344170" cy="357505"/>
                <wp:effectExtent l="5080" t="5715" r="5080" b="4445"/>
                <wp:wrapNone/>
                <wp:docPr id="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3.25pt;margin-top:11.6pt;width:27.05pt;height:28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е допускается розничная продажа алкогольной продукци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7T07:00:00Z</dcterms:modified>
  <cp:revision>2</cp:revision>
  <dc:subject/>
  <dc:title/>
</cp:coreProperties>
</file>