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о статьей 179 Бюджетного кодекса Российской Федерации </w:t>
        <w:br/>
        <w:t xml:space="preserve">от 31 июля 1998 года № 145-ФЗ, </w:t>
      </w:r>
      <w:r>
        <w:rPr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Calibri"/>
          <w:bCs/>
          <w:color w:val="000000"/>
          <w:sz w:val="28"/>
          <w:szCs w:val="28"/>
        </w:rPr>
        <w:t>Изложить пункты 3, 4,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  <w:lang w:eastAsia="en-US"/>
        </w:rPr>
        <w:t>«3. Цели, задачи и целевые показатели муниципальной програм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и, задачи муниципаль-ной программы, наимено-вание и единица измере-ния целевого показател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4" w:right="-72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8" w:right="-69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1" w:right="-79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1" w:right="-76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4" w:right="-72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8" w:right="-68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2" w:right="-79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1" w:right="-75" w:hanging="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rFonts w:eastAsia="Calibri"/>
                <w:sz w:val="28"/>
                <w:szCs w:val="28"/>
              </w:rPr>
              <w:t>Создание условий для безопасного и бесперебойного движе-ния автомобильного транспорта путем обеспечения сохранности авто-дорог и улучшения их транспортно-эксплуатационного состоя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1. Реконструкция, к</w:t>
            </w:r>
            <w:r>
              <w:rPr>
                <w:rFonts w:eastAsia="Calibri"/>
                <w:sz w:val="28"/>
                <w:szCs w:val="28"/>
              </w:rPr>
              <w:t xml:space="preserve">апитальный ремонт и ремонт автомо-бильных дорог общего пользования местного значения </w:t>
            </w:r>
          </w:p>
        </w:tc>
      </w:tr>
      <w:tr>
        <w:trPr>
          <w:trHeight w:val="338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4" w:right="-70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отяженность участков автомобильных дорог местного значения, на которых выполняется реконструкция, капиталь-ный ремонт и ремонт авто-мобильных дорог общего пользования местного зна-чения с целью доведения их до нормативных требо-ваний, от общей протяжен-ности автомобильных дорог, % (показатель определен в соответствии с планом мероприят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2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70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автомобиль-ных дорог местного значе-ния, % (показатель опреде-лен исходя из общей протяженности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4" w:right="-72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Сроки реализации муниципальной программы:</w:t>
      </w:r>
      <w:r>
        <w:rPr>
          <w:rFonts w:eastAsia="Calibri"/>
          <w:sz w:val="28"/>
          <w:szCs w:val="28"/>
          <w:lang w:eastAsia="en-US"/>
        </w:rPr>
        <w:t xml:space="preserve"> 2018-2026 годы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Объемы и источники финансирования муниципальной про-граммы в целом и по годам реализации </w:t>
      </w:r>
      <w:r>
        <w:rPr/>
        <w:t>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8"/>
        <w:gridCol w:w="2127"/>
        <w:gridCol w:w="1984"/>
        <w:gridCol w:w="2126"/>
        <w:gridCol w:w="284"/>
      </w:tblGrid>
      <w:tr>
        <w:trPr>
          <w:trHeight w:val="12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597,90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689,8805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75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320,81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076,4119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823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5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596,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30,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767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429,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66,8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1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33794,81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1942,93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4496,57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0234,3207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от 29.12.2023 № 4413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right="8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0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-вой пока-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2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2" w:hanging="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реконструк-ции автомобильной дороги по ул.Дзержинского (от ул.Комму-нарной до наб.Октябрьской Револю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/>
            </w:pPr>
            <w:r>
              <w:rPr>
                <w:color w:val="000000"/>
                <w:sz w:val="24"/>
                <w:szCs w:val="24"/>
              </w:rPr>
              <w:t>Проектные работы по реконструк-ции автомобильной дороги по ул.Коммунарной (от ул.Подбельс-кого до ул.Моск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по реконструк-ции участков дорожной сети, включая тротуары на ул.Сушанс-кой (от ул.Сушанской д.2А до ул.С.Пер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реконструк-ции участков дорожной сети, включая тротуары на ул.Подбельс-кого (от ул.Сельской до ул.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0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нировки территории с проектом межева-ния) на реконструкцию автомо-бильных дорог от съезда с моста по ул.Декабристов до перекрестка с ул.С.Перовской, по ул.С.Перовс-кой до пересечения с ул.А.Невско-го, ул.А.Невского до поворота на пер.Огородный города 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8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04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14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по ул.9Ян-варя (от ул.Коммунарной до ул.А.Кузнецова); </w:t>
              <w:br/>
              <w:t xml:space="preserve">ул.9 Января (тротуары); ул.Л.Толстого (от ул.Коммунар-ной до ул.А.Кузнецова)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0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ул.Л.Толстого (тротуары от ул.Коммунарной до ул.А.Кузнецова); ул.Ленинградской (от ул.Метал-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-ва и от ул.А.Кузнецова до ул.Пушкинской); </w:t>
              <w:br/>
              <w:t>ул.Лядова;</w:t>
              <w:br/>
              <w:t xml:space="preserve"> ул.Окуловская; </w:t>
              <w:br/>
              <w:t>ул.Коммунарная (от ул.Московс-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0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- 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994,</w:t>
              <w:br/>
              <w:t>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г.Боровичи по ул.Ботани-ческой от ул.Энгельса до ул.Гог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88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0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0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8,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615,5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по ул.Советской (от ул.Шоссейной до примыкания к мосту через р.Быстр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bCs/>
                <w:sz w:val="24"/>
                <w:szCs w:val="24"/>
              </w:rPr>
              <w:t>Ремонт тротуаров по ул.Ком-мунарной (от ул.Подбельского до ул.Дзержин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10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конструк-ции автомобильной дороги по ул.Коммунарной (от ул.Подбельс-кого до ул.Московс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Оплата кредиторской задолжен-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Оказание услуг по строительному контролю за выполнением работ по ремонту участков автомобиль-ных дорог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>ул.9 Января, ул.Окуловская, ул.Ленинградская, ул.Пушкинская и ул.Загородная, ул.Коммунарная, ул.Л.Толстого, ул.Кооперации, ул.Коммунистическая, ул.Декабристов, пл.Труда, ул.А.Кузнецова (с тротуарами), ул.Вельгийская (от ул.Тинской до ул.Сельской); ремонту троту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 ул.А.Кузнецова, ул.Подбельс-кого, проезду Гагарина, ул.9Янва-ря, ул.Советской, ул.С.Перовской, ул.Гоголя, ул.Гонч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-ного значения города Боровичи: ул.Транспортная, ул.ул.В.Бианки, ул.Молодой Гвардии, ул.Шоссей-ная, ул.Пестовская, ул.Устюженс-кая, ул.А.Невского, ул.Трактор-ная, ул.Р.Люксембур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14,</w:t>
              <w:br/>
              <w:t>76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-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85,</w:t>
              <w:br/>
              <w:t>2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3,</w:t>
              <w:br/>
              <w:t>4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-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16,</w:t>
              <w:br/>
              <w:t>2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27,</w:t>
              <w:br/>
              <w:t>17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98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а автодороги обще-го пользования местного значения в г.Боровичи: ул.Ленинградская (от ул.Новоселицкая до ул.А.Ко-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304,</w:t>
              <w:br/>
              <w:t>7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37,0</w:t>
              <w:br/>
              <w:t>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2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3,</w:t>
              <w:br/>
              <w:t>3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дорог по: ул.Л.Павлова, ул.Загородная (от ул.Транзитной до Школьного буль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4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98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,6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-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</w:t>
              <w:br/>
              <w:t>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  <w:br/>
              <w:t>7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15,</w:t>
              <w:br/>
              <w:t>5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становочного павильона по ул.Ленингра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от ул.Ржевская в направ-лении микрорайона Комбикор-мовый завод (от ул.Юго-Западная до ж/д переезда), ул.С.Перовской (от ул.А.Невского до пер.Безы-мянный), ул.Пушкинская (от ул.Красноармейская до ул.Некра- совская), ул.Металлистов (от ул.А.Кокорина до ул.Ржевская)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10"/>
        <w:gridCol w:w="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4"/>
                <w:szCs w:val="24"/>
              </w:rPr>
              <w:t>ул.А.Кузнецова (от ул.Декабрис-тов до ул.Ломоносовская), ул.Оку-ловская (от стеллы «Трактор» до границы г.Боровичи), транспорт-ная развязка у БТСИиЭ (от ул.Ле-нинградская до ул.Гончарная), ул.Заводская, ул.Сушанская (от ул.С.Перовской - ул.Мира), мкр. 1 Раздолье (от ул.Советской до д/с № 4), пл.Володарского, ул.Ржевс-кая, ул.Газа, ул.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-ного значения города Боровичи «Дорога к дому»: ул.Новоселиц-кая (от ул.Гончарная до ул.Метал-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213,</w:t>
              <w:br/>
              <w:t>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</w:t>
              <w:br/>
              <w:t>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  <w:br/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24"/>
        <w:gridCol w:w="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-ного значения города Боровичи «Дорога к дому»</w:t>
            </w:r>
          </w:p>
          <w:p>
            <w:pPr>
              <w:pStyle w:val="Normal"/>
              <w:spacing w:lineRule="exact" w:line="22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Физкультуры (от ул.Гоголя до пл.Володарского)</w:t>
            </w:r>
          </w:p>
          <w:p>
            <w:pPr>
              <w:pStyle w:val="Normal"/>
              <w:spacing w:lineRule="exact" w:line="22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вар Школьный (от дома № 13 до дома № 57)</w:t>
            </w:r>
          </w:p>
          <w:p>
            <w:pPr>
              <w:pStyle w:val="Normal"/>
              <w:spacing w:lineRule="exact" w:line="220" w:before="120" w:after="0"/>
              <w:ind w:right="-110" w:hanging="0"/>
              <w:rPr/>
            </w:pPr>
            <w:r>
              <w:rPr>
                <w:bCs/>
                <w:sz w:val="24"/>
                <w:szCs w:val="24"/>
              </w:rPr>
              <w:t>ул.Ф.Энгельса (от</w:t>
            </w:r>
            <w:r>
              <w:rPr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bCs/>
                <w:sz w:val="24"/>
                <w:szCs w:val="24"/>
              </w:rPr>
              <w:t>Мира до ОГ ФПОУ Боровичкий техникум общественного питания и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7" w:hanging="0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714,35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11,2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737,0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7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7,737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</w:r>
          </w:p>
          <w:p>
            <w:pPr>
              <w:pStyle w:val="Normal"/>
              <w:spacing w:lineRule="exact" w:line="22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Рабочая (от ул.Ленинградской до ул.Новоселицкой)</w:t>
            </w:r>
          </w:p>
          <w:p>
            <w:pPr>
              <w:pStyle w:val="Normal"/>
              <w:spacing w:lineRule="exact" w:line="22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л.Молодой Гвардии (от ул.Северной до О.Кошевого)</w:t>
            </w:r>
          </w:p>
          <w:p>
            <w:pPr>
              <w:pStyle w:val="Normal"/>
              <w:spacing w:lineRule="exact" w:line="22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вободы (от ул.Ленинградской до ул.Гончарной)</w:t>
            </w:r>
          </w:p>
          <w:p>
            <w:pPr>
              <w:pStyle w:val="Normal"/>
              <w:spacing w:lineRule="exact" w:line="22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омсомольская (от набережной Октябрьской Революции до ул.Коммунарн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710,64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5,8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0" w:right="-9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5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br w:type="page"/>
      </w:r>
      <w:r>
        <w:rPr/>
        <w:t>1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10"/>
        <w:gridCol w:w="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5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color w:val="000000"/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ул.А.Суворова (от ул.С. Перовской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церкви); ул.А.Кузнецова (от пл.1 Мая до ул.Подбельского); ул.Окуловской (от железнодорожного переезда до путепровода); ул.Дзержинского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10"/>
        <w:gridCol w:w="9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по: ул.Го-голя (от ул.Калинина до проезда Титова); ул.Энтузиастов; ул.Бу-мажников; пер.Реппо (от ул.Дзержинского до проезда Гагарина); ул.Дзержинского (от ул.Коммунарной до пер.Реппо); пл.Володарского; ул.Майской; ул.Угольщиков; ул.Песочной; ул.Парковой; ул.Боровой (пере-кресток с ул.Дзержинского); ул.Заводской; участку автомо-бильной дороги от пересечения с ул.Сушанской вдоль дома 1В/2 до границы земельного участка с кадастровым номером </w:t>
            </w:r>
            <w:r>
              <w:rPr>
                <w:bCs/>
                <w:spacing w:val="-16"/>
                <w:sz w:val="24"/>
                <w:szCs w:val="24"/>
              </w:rPr>
              <w:t>53:22:0020404:1</w:t>
            </w:r>
            <w:r>
              <w:rPr>
                <w:bCs/>
                <w:sz w:val="24"/>
                <w:szCs w:val="24"/>
              </w:rPr>
              <w:t>; проезду от ул.А. 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7" w:hanging="0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7,40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86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3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емонту участков автомобильных дорог по: ул.Уст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у в мкр.Ланошино-2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ому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ой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динской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99,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73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987"/>
        <w:gridCol w:w="851"/>
        <w:gridCol w:w="850"/>
        <w:gridCol w:w="851"/>
        <w:gridCol w:w="850"/>
        <w:gridCol w:w="854"/>
        <w:gridCol w:w="847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2" w:hanging="0"/>
              <w:jc w:val="center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ой (от набережной Октябрьской Революции до д.9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ожской (от набережной Октябрьской Революции до ул.Коммунарной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осковскому; 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Января (от набережной Октябрьской Революции до площади Екатерининской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ппо (от ул.9 Января до д.3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 (от набережной Октябрьской Революции до ул.Коммунарной);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4"/>
                <w:szCs w:val="24"/>
              </w:rPr>
              <w:t>проезду Гагарина (от набережной Октябрьской Революции до ул.Коммунарной); набережной Октябрьской революции (от д.1Б до д.2 по ул.Порожской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Либкнехта (от ул.Вишневой до ул.Гончарной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у через реку Мсту и подходам к нему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инников (от д.11до ул.Боровичской);</w:t>
            </w:r>
          </w:p>
          <w:p>
            <w:pPr>
              <w:pStyle w:val="Normal"/>
              <w:spacing w:lineRule="exact" w:line="2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(от д.17 до д.25); пл.1 Мая;</w:t>
              <w:br/>
              <w:t>ул.Парковая (от пл.1 Мая до д.25 по ул.Парко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ов автомобильных дорог по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ул.Ботанической (от ул.Гого-ля до ул. Сушанской); ул.Подбельского (от ул.Комму-нарной до ул.Гоголя); ул.Дружинников (от ул.Кооперации до д.11)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2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34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850"/>
        <w:gridCol w:w="709"/>
        <w:gridCol w:w="709"/>
        <w:gridCol w:w="992"/>
        <w:gridCol w:w="714"/>
        <w:gridCol w:w="98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2" w:hanging="0"/>
              <w:jc w:val="center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еждународной (от ул.Южной до ул.Револю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л.Фрунзе (от ул.А.Кузнецова до ул.Пушкинской); ул.Кооперативной (от ул.С.Перовской до ул.Потерпелицкой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нчарная (от ул.Ленин-градской до ул.К.Либкнехта); ул.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ов тротуаров по: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узнецова (от ул.9Января до ул.Московской);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нчарной (от ул.Международной до ул.Кропоткина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еждународной (от ул.Ленинградской до ул.Революции);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ул.Революции (от ул.Вышневолоцкой до ул.Валдайской; от ул.Желябова до пл.Спасской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ой у д.№1 (вдоль забора МАОУ СОШ №11)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8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2"/>
        <w:gridCol w:w="849"/>
        <w:gridCol w:w="708"/>
        <w:gridCol w:w="709"/>
        <w:gridCol w:w="992"/>
        <w:gridCol w:w="714"/>
        <w:gridCol w:w="992"/>
        <w:gridCol w:w="851"/>
        <w:gridCol w:w="850"/>
        <w:gridCol w:w="851"/>
        <w:gridCol w:w="850"/>
        <w:gridCol w:w="851"/>
        <w:gridCol w:w="850"/>
        <w:gridCol w:w="62"/>
        <w:gridCol w:w="789"/>
      </w:tblGrid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4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 ул.Сушанская (от д.15 до д.21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49,45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,18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155,5463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397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2"/>
        <w:gridCol w:w="849"/>
        <w:gridCol w:w="708"/>
        <w:gridCol w:w="709"/>
        <w:gridCol w:w="992"/>
        <w:gridCol w:w="714"/>
        <w:gridCol w:w="992"/>
        <w:gridCol w:w="851"/>
        <w:gridCol w:w="850"/>
        <w:gridCol w:w="854"/>
        <w:gridCol w:w="847"/>
        <w:gridCol w:w="851"/>
        <w:gridCol w:w="912"/>
        <w:gridCol w:w="789"/>
      </w:tblGrid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</w:t>
              <w:br/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41,</w:t>
              <w:br/>
              <w:t>8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</w:t>
              <w:br/>
              <w:t>6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29</w:t>
              <w:br/>
              <w:t>9,8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  <w:br/>
              <w:t>04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65</w:t>
              <w:br/>
              <w:t>8,4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41</w:t>
              <w:br/>
              <w:t>2,9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81</w:t>
              <w:br/>
              <w:t>2,153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</w:t>
              <w:br/>
              <w:t>73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8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2"/>
        <w:gridCol w:w="849"/>
        <w:gridCol w:w="708"/>
        <w:gridCol w:w="709"/>
        <w:gridCol w:w="992"/>
        <w:gridCol w:w="714"/>
        <w:gridCol w:w="992"/>
        <w:gridCol w:w="851"/>
        <w:gridCol w:w="850"/>
        <w:gridCol w:w="851"/>
        <w:gridCol w:w="850"/>
        <w:gridCol w:w="851"/>
        <w:gridCol w:w="912"/>
        <w:gridCol w:w="789"/>
      </w:tblGrid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-ви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</w:rPr>
              <w:t>5536</w:t>
              <w:br/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33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</w:rPr>
              <w:t>114431</w:t>
            </w:r>
            <w:r>
              <w:rPr>
                <w:b/>
                <w:color w:val="000000"/>
                <w:spacing w:val="-4"/>
              </w:rPr>
              <w:t>,</w:t>
              <w:br/>
              <w:t>37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7164,</w:t>
              <w:br/>
              <w:t>20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67689,</w:t>
              <w:br/>
              <w:t>88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76,</w:t>
              <w:br/>
              <w:t>4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7596,</w:t>
              <w:b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1767,</w:t>
              <w:br/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2166</w:t>
              <w:br/>
              <w:t>,89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sz w:val="28"/>
          <w:szCs w:val="28"/>
        </w:rPr>
        <w:t>____________________</w:t>
      </w:r>
      <w:r>
        <w:rPr>
          <w:rFonts w:cs="Times New Roman CYR" w:ascii="Times New Roman CYR" w:hAnsi="Times New Roman CYR"/>
          <w:sz w:val="28"/>
          <w:szCs w:val="28"/>
        </w:rPr>
        <w:t>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Текст сноски Знак"/>
    <w:basedOn w:val="Style8"/>
    <w:qFormat/>
    <w:rPr/>
  </w:style>
  <w:style w:type="character" w:styleId="14">
    <w:name w:val="Заголовок Знак1"/>
    <w:qFormat/>
    <w:rPr>
      <w:rFonts w:ascii="Arial" w:hAnsi="Arial" w:eastAsia="SimSun;宋体" w:cs="Mangal;Mangal"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8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9">
    <w:name w:val="Текст сноски Знак1"/>
    <w:basedOn w:val="Style8"/>
    <w:qFormat/>
    <w:rPr/>
  </w:style>
  <w:style w:type="character" w:styleId="110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1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Style4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117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5T16:25:00Z</cp:lastPrinted>
  <dcterms:modified xsi:type="dcterms:W3CDTF">2024-02-05T13:25:00Z</dcterms:modified>
  <cp:revision>7</cp:revision>
  <dc:subject/>
  <dc:title/>
</cp:coreProperties>
</file>