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органами местного самоуправления Боровичского муниципального района и </w:t>
        <w:br/>
        <w:t xml:space="preserve">находящимися в их ведении казенными учреждения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полномочий главных администратор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администраторов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ов бюджетов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 городского пос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Борович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60.1 Бюджетного кодекса Российской Федерации, Положением о бюджетном процессе в Боровичском муниципальном районе, утвержденным решением Думы муниципального района 27.10.2022 № 161, Положением о бюджетном процессе в городе Боровичи, утвержденным решением Совета депутатов города Боровичи 25.10.2022 № 112,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рганами местного самоуправления Боровичского муниципального района и находящимися в их ведении казенными учреждениями бюджетных полномочий главных администраторов (администраторов) доходов бюджетов Боровичского муниципального района и городского поселения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</w:t>
      </w:r>
      <w:r>
        <w:rPr>
          <w:rFonts w:eastAsia="Calibri"/>
          <w:sz w:val="28"/>
          <w:szCs w:val="28"/>
        </w:rPr>
        <w:t>от 21.01.2008 № 10 «Об утверждении Порядка осуществления Администрацией муниципального района, ее структурными подразделениями и находящимися в их ведении бюджетными учреждениями полномочий главных администраторов (администраторов) доходов местных бюджетов бюджетной системы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0" w:name="_Hlk163738607"/>
      <w:bookmarkStart w:id="1" w:name="_Hlk155792457"/>
      <w:bookmarkEnd w:id="0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441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738607"/>
      <w:bookmarkStart w:id="3" w:name="_Hlk155792457"/>
      <w:bookmarkStart w:id="4" w:name="_Hlk163738607"/>
      <w:bookmarkStart w:id="5" w:name="_Hlk155792457"/>
      <w:bookmarkEnd w:id="4"/>
      <w:bookmarkEnd w:id="5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органами местного самоуправления Боровичского муниципального района и находящимися в их ведении казенными учреждениями </w:t>
      </w:r>
      <w:r>
        <w:rPr>
          <w:bCs/>
          <w:sz w:val="28"/>
          <w:szCs w:val="28"/>
        </w:rPr>
        <w:t xml:space="preserve">бюджетных полномочий главных администраторов (администраторов) доходов бюджетов Боровичского муниципа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а и городского поселения города Борови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улирует правоотношения, возникающие в связи с осуществлением главными администраторами (администраторами) доходов бюджета Боровичского муниципального района и бюджета городского поселения города Боровичи (далее - бюджет), являющимися органами местного самоуправления Боровичского муниципального района, и находящимися в их ведении казенными учреждениями бюджетных полномоч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(администраторы) доходов бюджета, являющиеся органами местного самоуправления Боровичского муниципального района, и находящимися в их ведении казенными учреждениями, осуществляют бюджетные полномочия в соответствии с положениями статья 160.1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еречень главных администраторов доходов бюджета Боровичского муниципального района и бюджета городского поселения города Боровичи (далее - главные администраторы доходов) утверждается постановление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администратор доходов обладает следующими бюджетными полномочи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ют в Комитет финансов Администрации Боровичского муниципального района (далее Комитет финансов) следующие докумен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бюджета на очередной финансовый год и плановый период, в порядке и сроки, установленные распоряж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и ведения кассового плана исполнения бюджета по доходам в порядке и сроки, установленные приказом Комитета финан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закрепленных источников доходов бюджета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ую отчетность главного администратора дохода по формам, установленным законодательством Российской Федерации, и в сроки, установленные приказом Комитета финан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Боровичского муниципального района и бюджета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ждает методику прогнозирования поступлений доходов в бюджет </w:t>
      </w:r>
      <w:bookmarkStart w:id="6" w:name="_Hlk136334968"/>
      <w:r>
        <w:rPr>
          <w:sz w:val="28"/>
          <w:szCs w:val="28"/>
        </w:rPr>
        <w:t>в соответствии с общими требованиями</w:t>
      </w:r>
      <w:bookmarkEnd w:id="6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жда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станавли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яет бюджетные полномочия администратора доходов в случае отсутствия подведомственных ему администраторов до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ор доходов бюджета обладает следующими бюджетными полномочи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ет взыскание задолженности по платежам в бюджет, пеней и штрафов в соответствии с регламентами, утвержденными главными администраторами до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</w:t>
        <w:br/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нные суммы, и представляет поручение в органы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главные администраторы доходов представляют предложения по внесению изменений в решение Думы Боровичского муниципального района о бюджете Боровичского муниципального района на текущий финансовый год и плановый период и в решение Совета депутатов города Боровичи о бюджете города Боровичи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в случае изменения их полномочий по составу и (или) функциям, а также изменения принципов назначения и присвоения структуры кодов классификации доходов бюджета в части администрируемых доходов доводят указанную информацию до Комитета финан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4-04-26T07:32:00Z</dcterms:modified>
  <cp:revision>1</cp:revision>
  <dc:subject/>
  <dc:title/>
</cp:coreProperties>
</file>