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0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Администрации муниципального района от 21.12.2021 № 3778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постановление Администрации муниципального района от 21.12.2021 № 3778 «Об осуществлении бюджетных инвестиций», изложив пункт 1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1. Осуществить в 2023 году бюджетные инвестиции в размере </w:t>
      </w:r>
      <w:bookmarkStart w:id="10" w:name="_Hlk127444697"/>
      <w:r>
        <w:rPr>
          <w:color w:val="000000"/>
          <w:sz w:val="28"/>
          <w:szCs w:val="28"/>
        </w:rPr>
        <w:t xml:space="preserve">8289505,57 </w:t>
      </w:r>
      <w:bookmarkEnd w:id="10"/>
      <w:r>
        <w:rPr>
          <w:color w:val="000000"/>
          <w:sz w:val="28"/>
          <w:szCs w:val="28"/>
        </w:rPr>
        <w:t xml:space="preserve">руб., в том числе: за счет средств областного бюджета – </w:t>
      </w:r>
      <w:r>
        <w:rPr>
          <w:sz w:val="28"/>
          <w:szCs w:val="28"/>
        </w:rPr>
        <w:t>5230683,42 руб., з</w:t>
      </w:r>
      <w:r>
        <w:rPr>
          <w:color w:val="000000"/>
          <w:sz w:val="28"/>
          <w:szCs w:val="28"/>
        </w:rPr>
        <w:t xml:space="preserve">а счет местного бюджета – 3058822,15 руб., на </w:t>
      </w:r>
      <w:r>
        <w:rPr>
          <w:sz w:val="28"/>
          <w:szCs w:val="28"/>
        </w:rPr>
        <w:t xml:space="preserve">разработку проектно-сметной документации с проведением государственной экспертизы </w:t>
      </w:r>
      <w:bookmarkStart w:id="11" w:name="_Hlk90285302"/>
      <w:r>
        <w:rPr>
          <w:sz w:val="28"/>
          <w:szCs w:val="28"/>
        </w:rPr>
        <w:t xml:space="preserve">по объекту «Реконструкция системы водоснабжения г.Боровичи (с расширением Бабинского водозабора с присоединением месторождения «Фермерский» и «Греблошский» и строительством водовода </w:t>
      </w:r>
      <w:r>
        <w:rPr>
          <w:color w:val="000000"/>
          <w:sz w:val="28"/>
          <w:szCs w:val="28"/>
        </w:rPr>
        <w:t>в одну нитку от водозаборов до г.Боровичи Новгородской области)»</w:t>
      </w:r>
      <w:bookmarkEnd w:id="11"/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инвестирования: </w:t>
      </w:r>
      <w:bookmarkStart w:id="12" w:name="_Hlk90285314"/>
      <w:r>
        <w:rPr>
          <w:sz w:val="28"/>
          <w:szCs w:val="28"/>
        </w:rPr>
        <w:t xml:space="preserve">разработка проектно-сметной документации по объекту «Реконструкция системы водоснабжения г.Боровичи (с расширением Бабинского водозабора с присоединением месторождения «Фермерский» и «Греблошский» и строительством водовода </w:t>
      </w:r>
      <w:r>
        <w:rPr>
          <w:color w:val="000000"/>
          <w:sz w:val="28"/>
          <w:szCs w:val="28"/>
        </w:rPr>
        <w:t>в одну нитку от водозаборов до г. Боровичи Новгородской области</w:t>
      </w:r>
      <w:bookmarkEnd w:id="12"/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заказчика: МКУ «Служба заказчика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изготовления: 2023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тоимость</w:t>
      </w:r>
      <w:r>
        <w:rPr>
          <w:sz w:val="28"/>
          <w:szCs w:val="28"/>
        </w:rPr>
        <w:t xml:space="preserve"> разработки проектно-сметной документации по объекту «Реконструкция системы водоснабжения г.Боровичи (с расширением Бабинского водозабора с присоединением месторождения «Фермерский» и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«Греблошский» и строительством водовода </w:t>
      </w:r>
      <w:r>
        <w:rPr>
          <w:color w:val="000000"/>
          <w:sz w:val="28"/>
          <w:szCs w:val="28"/>
        </w:rPr>
        <w:t>в одну нитку от водозаборов до г.Боровичи Новгородской области)» (далее ПСД «Реконструкция системы водоснабжения г.Боровичи»): 15180,00 тыс.руб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размер бюджетных инвестиц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2 году – 6890,49368 </w:t>
      </w:r>
      <w:r>
        <w:rPr>
          <w:sz w:val="28"/>
          <w:szCs w:val="28"/>
        </w:rPr>
        <w:t>тыс.</w:t>
      </w:r>
      <w:r>
        <w:rPr>
          <w:color w:val="000000"/>
          <w:sz w:val="28"/>
          <w:szCs w:val="28"/>
        </w:rPr>
        <w:t xml:space="preserve">руб.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– 8289,50557 тыс.руб.»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3" w:name="штамп"/>
      <w:bookmarkEnd w:id="13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4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2-21T06:40:00Z</dcterms:modified>
  <cp:revision>2</cp:revision>
  <dc:subject/>
  <dc:title/>
</cp:coreProperties>
</file>