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о возможности заключения концессионного согла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иных условиях и о проведении переговоров с инициатором заключения соглаш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от 21 июля </w:t>
        <w:br/>
        <w:t xml:space="preserve">2005 года № 115-ФЗ «О концессионных соглашениях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 итогам рассмотрения предложения </w:t>
      </w:r>
      <w:r>
        <w:rPr>
          <w:color w:val="000000"/>
          <w:sz w:val="28"/>
          <w:szCs w:val="28"/>
        </w:rPr>
        <w:t>ООО «Строительное Управление № 53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упившего в Администрацию Боровичского муниципального района 27.01.2023, </w:t>
      </w:r>
      <w:r>
        <w:rPr>
          <w:sz w:val="28"/>
          <w:szCs w:val="28"/>
        </w:rPr>
        <w:t xml:space="preserve">признать возможным заключение концессионного соглашения в отношении объектов водопроводно-канализационного хозяйства, находящихся в собственности муниципального образования Боровичский муниципальный район и закрепленных на праве хозяйственного ведения за муниципальным унитарным предприятием «Боровичский ВОДОКАНАЛ», на иных условиях, чем указано в предложении </w:t>
      </w:r>
      <w:r>
        <w:rPr>
          <w:color w:val="000000"/>
          <w:sz w:val="28"/>
          <w:szCs w:val="28"/>
        </w:rPr>
        <w:t>инициатора заключения соглашения – ООО «Строительное Управление № 53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ереговоров с инициатором заключения концессионного соглашения и утвердить в прилагаемом составе (далее Комиссия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в срок до 17 апреля 2023 года провести переговоры в форме совместных совещаний с обществом с ограниченной ответственностью «</w:t>
      </w:r>
      <w:r>
        <w:rPr>
          <w:color w:val="000000"/>
          <w:sz w:val="28"/>
          <w:szCs w:val="28"/>
        </w:rPr>
        <w:t>Строительное Управление № 53»</w:t>
      </w:r>
      <w:r>
        <w:rPr>
          <w:sz w:val="28"/>
          <w:szCs w:val="28"/>
        </w:rPr>
        <w:t xml:space="preserve"> в целях обсуждения условий концессионного соглашения и их согласования в порядке согласно Приложению к настоящему постановлению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Боровичского муниципального района:</w:t>
      </w:r>
    </w:p>
    <w:p>
      <w:pPr>
        <w:pStyle w:val="Style26"/>
        <w:shd w:fill="FFFFFF" w:val="clear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править копию настоящего постановления инициатору заключения концессионного соглашения;</w:t>
      </w:r>
    </w:p>
    <w:p>
      <w:pPr>
        <w:pStyle w:val="Style26"/>
        <w:shd w:fill="FFFFFF" w:val="clear"/>
        <w:spacing w:lineRule="atLeast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tLeast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tLeast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</w:t>
      </w:r>
      <w:r>
        <w:br w:type="page"/>
      </w:r>
    </w:p>
    <w:p>
      <w:pPr>
        <w:pStyle w:val="Style26"/>
        <w:shd w:fill="FFFFFF" w:val="clear"/>
        <w:spacing w:lineRule="atLeast" w:line="36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tLeast" w:line="360"/>
        <w:ind w:left="0" w:hanging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Style26"/>
        <w:shd w:fill="FFFFFF" w:val="clear"/>
        <w:spacing w:lineRule="atLeast" w:line="360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6"/>
        <w:shd w:fill="FFFFFF" w:val="clear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После проведения переговоров и в случае согласования проекта концессионного соглашения с внесенными изменениями в десятидневный срок со дня согласования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www.torgi.gov.ru/ предложение о заключении концессионного соглашения в целях принятия заявок от иных лиц, отвечающих требованиям, предъявляемым частью 4.1 статьи 37 Федерального закона от 21 июля </w:t>
        <w:br/>
        <w:t>2005 года № 115-ФЗ «О концессионных соглашениях» к лицу, выступающему с инициативой заключения концессионного соглашения, о готовности к участию в конкурсе на заключение концессионного соглашения на условиях, предусмотренных в проекте концессионного соглашения, в отношении объекта концессионного согла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tabs>
          <w:tab w:val="clear" w:pos="709"/>
          <w:tab w:val="left" w:pos="2466" w:leader="none"/>
        </w:tabs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2.2023 № 48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24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и по проведению переговоров с инициатором заключения концессионного соглашения</w:t>
      </w:r>
    </w:p>
    <w:p>
      <w:pPr>
        <w:pStyle w:val="Normal"/>
        <w:spacing w:lineRule="exact" w:line="240" w:before="0" w:after="12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3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лешев М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й экспертизы и договорной работы комитета правового обеспечения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Н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рхитектуры и имуществен-ных отношений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ькович Г.М. –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а отдела норм и нормативов ГОКУ «Региональный центр энергосбережения и нормативов Новгородской области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тинский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оровичский ВОДОКАНАЛ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246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tabs>
          <w:tab w:val="clear" w:pos="709"/>
          <w:tab w:val="left" w:pos="2466" w:leader="none"/>
        </w:tabs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2.2023 № 487</w:t>
      </w:r>
    </w:p>
    <w:p>
      <w:pPr>
        <w:pStyle w:val="Normal"/>
        <w:tabs>
          <w:tab w:val="clear" w:pos="709"/>
          <w:tab w:val="left" w:pos="246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6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246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</w:t>
      </w:r>
    </w:p>
    <w:p>
      <w:pPr>
        <w:pStyle w:val="Normal"/>
        <w:tabs>
          <w:tab w:val="clear" w:pos="709"/>
          <w:tab w:val="left" w:pos="2466" w:leader="none"/>
        </w:tabs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(далее Порядок) определяет процедуру проведения переговоров Администрации Боровичского муниципального района (далее Администрация) с обществом с ограниченной ответственностью «Строительное Управление № 53» (далее инициатор заключения концессионного соглашения) в целях обсуждения (согласования) условий концессионного соглашения в отношении объектов водопроводно-канализационного хозяйства (далее концессионное соглашение).</w:t>
      </w:r>
    </w:p>
    <w:p>
      <w:pPr>
        <w:pStyle w:val="Style26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говоры проводятся в форме совместных совещаний в здании Администрации Боровичского муниципального района по адресу: г.Боровичи, ул.Коммунарная, д.48, или с использованием систем видео-конференц-связи.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ереговоров вправе инициировать как Администрация, так и инициатор заключения концессионного соглашения путем направления соответствующего предложения с указанием перечня вопросов, планируемых к обсуждению.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и время проведения переговоров определяются Администрацией.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иод проведения переговоров определяется с момента принятия решения о возможности заключения концессионного соглашения на иных условиях, чем предложено инициатором заключения соглашения. Максимальный срок проведения переговоров – не более 40 рабочих дней с начала периода их проведения.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подготовки к проведению переговоров Администрация вправе запрашивать у инициатора заключения концессионного соглашения необходимые документы и материалы.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7. Результаты проведения переговоров оформляются протоколом, который подписывается всеми членами комиссии </w:t>
      </w:r>
      <w:r>
        <w:rPr>
          <w:sz w:val="28"/>
          <w:szCs w:val="28"/>
          <w:lang w:eastAsia="ru-RU"/>
        </w:rPr>
        <w:t>по проведению переговоров с инициатором заключения концессионного соглашения</w:t>
      </w:r>
      <w:r>
        <w:rPr>
          <w:sz w:val="28"/>
          <w:szCs w:val="28"/>
        </w:rPr>
        <w:t xml:space="preserve"> и инициатором заключения концессионного соглашения (далее Протокол), </w:t>
      </w:r>
      <w:r>
        <w:br w:type="page"/>
      </w:r>
    </w:p>
    <w:p>
      <w:pPr>
        <w:pStyle w:val="Style26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6"/>
        <w:spacing w:lineRule="atLeast" w:line="360"/>
        <w:ind w:left="0" w:hanging="0"/>
        <w:jc w:val="center"/>
        <w:rPr/>
      </w:pPr>
      <w:r>
        <w:rPr/>
      </w:r>
    </w:p>
    <w:p>
      <w:pPr>
        <w:pStyle w:val="Style26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держит согласованный проект концессионного соглашения с внесенными изменениями или информацию о недостижении в результате переговоров согласия по условиям проекта концессион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в ходе проведения переговоров стороны не достигли согласия по условиям концессионного соглашения или инициатор заключения соглашения уклоняется от проведения переговоров, Администрация на основании вышеуказанного протокола в течение 10 календарных дней принимает решение о невозможности заключения концессионного соглашения с указанием основания отказа и направляет копию такого решения инициатору заключения концессион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в ходе проведения переговоров достигнуто согласие по условиям концессионного соглашения, комиссия направляет протокол, содержащий согласованные условия концессионного соглашения, с указанием срока доработки предложения о заключении концессионного соглашения и проекта концессионного соглашения с внесенными изменениями инициатору заключения концессионного соглашения в течение трех календарных дней со дня его подпис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еобходимости срок проведения переговоров может быть продлен по согласованию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22T12:30:00Z</dcterms:modified>
  <cp:revision>3</cp:revision>
  <dc:subject/>
  <dc:title/>
</cp:coreProperties>
</file>