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формировании фонда капитального ремонта общего имуществ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в многоквартирных домах на счёте регионального оператор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20" w:before="0" w:after="12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7 статьи 170 Жилищного кодекса Российской Федерации, в связи с тем, что собственники помещений в многоквартирном доме в шестимесячный срок с даты опубликования актуализированной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ённой постановлением Правительства Новгородской области от 03.02.2014 № 46, не выбрали способ формирования фонда капитального ремонта или выбранный ими способ не был реализован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Сформировать фонд капитального ремонта на счё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в отношении многоквартирного дома, расположенного по адресу: Новгородская обл., г.Боровичи, ул.Ленинградская, д.15.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</w:rPr>
        <w:t>3. Постановление вступает в силу с даты его официального опубликова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3-01T06:45:00Z</dcterms:modified>
  <cp:revision>2</cp:revision>
  <dc:subject/>
  <dc:title/>
</cp:coreProperties>
</file>