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8.02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52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б утверждении Плана мероприятий по отмене с 1 января 2024 года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неэффективных налоговых расходов (налоговых льгот и пониженных ставок по налогам), предоставленных органами местного</w:t>
      </w:r>
    </w:p>
    <w:p>
      <w:pPr>
        <w:pStyle w:val="Normal"/>
        <w:tabs>
          <w:tab w:val="clear" w:pos="709"/>
          <w:tab w:val="center" w:pos="4677" w:leader="none"/>
        </w:tabs>
        <w:spacing w:lineRule="exact" w:line="2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самоуправления Боровичского </w:t>
        <w:tab/>
        <w:t>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4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4.3 Бюджетного Российской Федерации, постановлением Правительства Российской Федерации от 22 июня 2019 года № 796 «Об общих требованиях к оценке налоговых расходов субъектов Российской Федерации и муниципальных образований», во исполнение Соглашения об осуществлении мер, направленных на социально-экономическое развитие и оздоровление муниципальных финансов Боровичского муниципального района, от 09 февраля 2023 года </w:t>
        <w:br/>
        <w:t xml:space="preserve">№ 02-32/23-7120-02 Администрация Борович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План мероприятий по отмене с 1 января 2024 года неэффективных налоговых расходов (налоговых льгот и пониженных ставок по налогам), предоставленных органами местного самоуправления Боровичского муниципального района (далее План мероприятий). 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2. Рекомендовать Главам сельских поселений Боровичского муниципального района обеспечить выполнение Плана мероприятий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3. Комитету финансов Администрации Боровичского муниципального района обеспечить выполнение Плана мероприятий по городскому поселению город Боровичи.</w:t>
      </w:r>
    </w:p>
    <w:p>
      <w:pPr>
        <w:pStyle w:val="Normal"/>
        <w:spacing w:lineRule="atLeast" w:line="340"/>
        <w:ind w:firstLine="709"/>
        <w:jc w:val="both"/>
        <w:rPr>
          <w:sz w:val="28"/>
        </w:rPr>
      </w:pPr>
      <w:r>
        <w:rPr>
          <w:sz w:val="28"/>
          <w:szCs w:val="28"/>
        </w:rPr>
        <w:t>4</w:t>
      </w:r>
      <w:r>
        <w:rPr>
          <w:sz w:val="28"/>
        </w:rPr>
        <w:t>. Контроль за выполнением постановления возложить на заместителя Главы администрации муниципального района Рыбакову О.В.</w:t>
      </w:r>
    </w:p>
    <w:p>
      <w:pPr>
        <w:pStyle w:val="Normal"/>
        <w:spacing w:lineRule="atLeast" w:line="340"/>
        <w:ind w:firstLine="709"/>
        <w:jc w:val="both"/>
        <w:rPr>
          <w:sz w:val="28"/>
        </w:rPr>
      </w:pPr>
      <w:r>
        <w:rPr>
          <w:sz w:val="28"/>
        </w:rPr>
        <w:t>5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</w:t>
      </w:r>
      <w:bookmarkStart w:id="10" w:name="штамп"/>
      <w:bookmarkEnd w:id="10"/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smallCaps/>
          <w:sz w:val="28"/>
        </w:rPr>
      </w:pPr>
      <w:r>
        <w:rPr>
          <w:smallCaps/>
          <w:sz w:val="28"/>
        </w:rPr>
        <w:t>УТВЕРЖДЕН</w:t>
      </w:r>
    </w:p>
    <w:p>
      <w:pPr>
        <w:pStyle w:val="Normal"/>
        <w:spacing w:lineRule="exact" w:line="240"/>
        <w:ind w:left="5245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28.02.2023 № 522</w:t>
      </w:r>
    </w:p>
    <w:p>
      <w:pPr>
        <w:pStyle w:val="Normal"/>
        <w:spacing w:lineRule="exact" w:line="240" w:before="0" w:after="12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ПЛАН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мероприятий по устранению с 1 января 2024 года неэффективных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логовых расходов (налоговых льгот и пониженных ставок по налогам), предоставленных органами местного самоуправления Боровичского муниципального района.</w:t>
      </w:r>
    </w:p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22"/>
        <w:gridCol w:w="1573"/>
        <w:gridCol w:w="3002"/>
      </w:tblGrid>
      <w:tr>
        <w:trPr>
          <w:trHeight w:val="36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2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62" w:hanging="0"/>
              <w:rPr/>
            </w:pPr>
            <w:r>
              <w:rPr>
                <w:sz w:val="28"/>
                <w:szCs w:val="28"/>
              </w:rPr>
              <w:t>Утвердить планы мероприятий по отмене неэффективных налоговых расходов (налоговых льгот и пониженных ставок по налогам, предоставленных муниципальными образова-ниями Боровичского муници-пального района (далее налого-вые расходы муниципальных образований Боровичского муниципального района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3.202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60" w:hanging="0"/>
              <w:rPr/>
            </w:pPr>
            <w:r>
              <w:rPr>
                <w:sz w:val="28"/>
                <w:szCs w:val="28"/>
              </w:rPr>
              <w:t xml:space="preserve">Комитет финансов Администрации Боровичского муници-пального района (далее Комитет финансов), </w:t>
            </w:r>
          </w:p>
          <w:p>
            <w:pPr>
              <w:pStyle w:val="Normal"/>
              <w:spacing w:lineRule="exact" w:line="240" w:before="120" w:after="0"/>
              <w:ind w:right="-60" w:hanging="0"/>
              <w:rPr/>
            </w:pPr>
            <w:r>
              <w:rPr>
                <w:sz w:val="28"/>
                <w:szCs w:val="28"/>
              </w:rPr>
              <w:t>Администрации сельских поселений Боровичского муниципального района (по согласованию) (далее Администрации сельских поселений)</w:t>
            </w:r>
          </w:p>
        </w:tc>
      </w:tr>
      <w:tr>
        <w:trPr>
          <w:trHeight w:val="11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Обеспечить сбор сведений для оценки эффективности налоговых расходов муници-пальных образований Боро-вичского муниципального райо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4.202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Комитет финансов, 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сельских поселений </w:t>
            </w:r>
          </w:p>
        </w:tc>
      </w:tr>
      <w:tr>
        <w:trPr>
          <w:trHeight w:val="13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62" w:hanging="0"/>
              <w:rPr/>
            </w:pPr>
            <w:r>
              <w:rPr>
                <w:sz w:val="28"/>
                <w:szCs w:val="28"/>
              </w:rPr>
              <w:t>Провести оценку эффектив-ности налоговых расходов муниципальных образований Боровичского муниципального райо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5.202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Комитет финансов, 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сельских поселений </w:t>
            </w:r>
          </w:p>
        </w:tc>
      </w:tr>
      <w:tr>
        <w:trPr>
          <w:trHeight w:val="14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62" w:hanging="0"/>
              <w:rPr/>
            </w:pPr>
            <w:r>
              <w:rPr>
                <w:sz w:val="28"/>
                <w:szCs w:val="28"/>
              </w:rPr>
              <w:t>Представить в Комитет финансов результаты оценки эффективности налоговых расходов муниципальных образований Боровичского муниципального района с приложением аналитических справ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5.202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сельских поселений </w:t>
            </w:r>
          </w:p>
        </w:tc>
      </w:tr>
      <w:tr>
        <w:trPr>
          <w:trHeight w:val="8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62" w:hanging="0"/>
              <w:rPr/>
            </w:pPr>
            <w:r>
              <w:rPr>
                <w:sz w:val="28"/>
                <w:szCs w:val="28"/>
              </w:rPr>
              <w:t>Обобщить информацию о результатах оценки эффективности налоговых расходов муниципальных образований Боровичского муниципального райо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до 10.05.202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942"/>
        <w:gridCol w:w="1583"/>
        <w:gridCol w:w="2971"/>
      </w:tblGrid>
      <w:tr>
        <w:trPr>
          <w:trHeight w:val="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43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Представить в министерство финансов Новгородской области результаты оценки эффективности предоставлен-ных налоговых расходов муниципальных образований Боровичского муниципального района с приложением аналитических справок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1.05.202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финансов </w:t>
            </w:r>
          </w:p>
        </w:tc>
      </w:tr>
      <w:tr>
        <w:trPr>
          <w:trHeight w:val="190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ировать планы по отмене неэффективных нало-говых расходов муниципальных образований Боровичского муниципального района в случае, если по результатам оценки эффективности налого-вых расходов, предоставленных органами местного самоуправле-ния, выявлены неэффективные налоговые расход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6.06.202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Комитет финансов, 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сельских поселений </w:t>
            </w:r>
          </w:p>
        </w:tc>
      </w:tr>
      <w:tr>
        <w:trPr>
          <w:trHeight w:val="137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Организовать подготовку предложений по оптимизации налоговых расходов муници-пальных образований Боро-вичского муниципального райо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6.06.202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Комитет финансов,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Администрации сельских поселений </w:t>
            </w:r>
          </w:p>
        </w:tc>
      </w:tr>
      <w:tr>
        <w:trPr>
          <w:trHeight w:val="237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62" w:hanging="0"/>
              <w:rPr/>
            </w:pPr>
            <w:r>
              <w:rPr>
                <w:sz w:val="28"/>
                <w:szCs w:val="28"/>
              </w:rPr>
              <w:t xml:space="preserve">Рассмотреть вопрос о подго-товке проектов нормативных правовых актов муниципальных образований Боровичского муниципального района, предусматривающих устране-ние неэффективных налоговых расходов муниципальных образований Боровичского муниципального района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3.07.202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Комитет финансов, 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сельских поселений </w:t>
            </w:r>
          </w:p>
        </w:tc>
      </w:tr>
      <w:tr>
        <w:trPr>
          <w:trHeight w:val="137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Представить информацию по результатам проведенных мероприятий по устранению неэффективных налоговых расходов в Комитет финансов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4.07.202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сельских поселений </w:t>
            </w:r>
          </w:p>
        </w:tc>
      </w:tr>
      <w:tr>
        <w:trPr>
          <w:trHeight w:val="137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Представить информацию по результатам проведенных мероприятий по устранению неэффективных налоговых расходов муниципальных образований Боровичского муниципального района в министерство финансов Новгородской области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202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финансов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6:50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3-01-25T15:30:00Z</cp:lastPrinted>
  <dcterms:modified xsi:type="dcterms:W3CDTF">2023-03-01T06:50:00Z</dcterms:modified>
  <cp:revision>2</cp:revision>
  <dc:subject/>
  <dc:title/>
</cp:coreProperties>
</file>