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задания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П «Боровичский ВОДОКАНАЛ»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-2028 год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; Федеральным законом от 7 декабря 2011 года № 416-ФЗ «О водоснабжении и водоотведении», постановлениями Правительства Российской Федерации от 13 мая 2013 года № 406 «О государственном регулировании тарифов в сфере водоснабжения и водоотведения», </w:t>
        <w:br/>
        <w:t xml:space="preserve">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 w:val="28"/>
          <w:szCs w:val="28"/>
        </w:rPr>
        <w:t xml:space="preserve">постановлениями Администрации муниципального района от 13.01.2023 № 63 «Об утверждении актуализированной схемы водоснабжения и водоотведения городского поселения город Боровичи», от 13.01.2023 № 64 «Об утверждении актуализированных схем водоснабжения и водоотведения территорий поселений Боровичского муниципального района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Техническое задание на разработку инвестиционной программы </w:t>
      </w:r>
      <w:r>
        <w:rPr>
          <w:color w:val="000000"/>
          <w:sz w:val="28"/>
          <w:szCs w:val="28"/>
        </w:rPr>
        <w:t>МУП «Боровичский ВОДОКАНАЛ»</w:t>
      </w:r>
      <w:r>
        <w:rPr>
          <w:bCs/>
          <w:sz w:val="28"/>
          <w:szCs w:val="28"/>
        </w:rPr>
        <w:t xml:space="preserve"> </w:t>
        <w:br/>
        <w:t>на 2024-2028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center" w:pos="7299" w:leader="none"/>
        </w:tabs>
        <w:spacing w:lineRule="exact" w:line="240"/>
        <w:ind w:left="5387" w:hanging="0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8.02.2023 № 528</w:t>
      </w:r>
    </w:p>
    <w:p>
      <w:pPr>
        <w:pStyle w:val="ConsPlusTitle"/>
        <w:widowControl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tLeast" w:line="20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азработку инвестиционной программ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П «Боровичский ВОДОКАНАЛ» на 2024-2028 годы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</w:t>
            </w:r>
            <w:r>
              <w:rPr>
                <w:color w:val="000000"/>
                <w:sz w:val="28"/>
                <w:szCs w:val="28"/>
              </w:rPr>
              <w:t>МУП «Боровичский ВОДОКАНАЛ» на 2024-2028 год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корректиров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едеральный закон от 7 декабря 2011 года                           № 416-ФЗ «О водоснабжении и водоотведении»;</w:t>
            </w:r>
          </w:p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иказ Министерства регионального развития Российской Федерации от 10 октября 2007 года                    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 xml:space="preserve">постановление Администрации Боровичского муниципального района от 13.01.2023 № 63 «Об утверждении актуализированной схемы водоснабжения и водоотведения городского поселения город Боровичи» 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постановление Администрации Боровичского муниципального района от 13.01.2023 № 64 «Об утверждении актуализированных схем водоснабжения и водоотведения территорий поселений Боровичского муниципального района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, утвержденная постановлением Администрации Боровичского  муниципального района от 02.11.2018 № 3853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Боровичский ВОДОКАНАЛ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Боровичского муниципального района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вышение качества предоставления услуг водоснабжения и надежности работы системы холодного водоснабжения и хозяйственно-бытового водоотведения в соответствии с нормативными требованиям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. 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роприятий, направленных на обеспечение населения Боровичского района  качественной питьевой водо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Приложение №3 к техническому заданию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еспечение баланса интересов между ресурсоснабжающей организацией и потребителями коммунальных услуг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условия разработки 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азработк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45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8 годы. 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бюджетные источник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требования к содержанию инвестиционной программы: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Форма и содержание инвестиционной программы должны соответствовать П</w:t>
            </w:r>
            <w:r>
              <w:rPr>
                <w:color w:val="000000"/>
              </w:rPr>
              <w:t>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  <w:r>
              <w:rPr>
                <w:b/>
                <w:bCs/>
                <w:sz w:val="28"/>
                <w:szCs w:val="28"/>
              </w:rPr>
              <w:t xml:space="preserve"> для включения в инвестиционную программу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в соответствии с Приложением № 1 к настоящему Техническому заданию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right="-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овые значения показателей надежности, качества </w:t>
              <w:br/>
              <w:t xml:space="preserve">и энергетической эффективности объектов централизо-ванных систем водо-снабжения и водоотве-дения для выполнения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>_______________________</w:t>
      </w:r>
    </w:p>
    <w:p>
      <w:pPr>
        <w:pStyle w:val="ConsPlusNormal1"/>
        <w:spacing w:lineRule="exact" w:line="240" w:before="0" w:after="120"/>
        <w:ind w:left="4962" w:hanging="0"/>
        <w:jc w:val="center"/>
        <w:rPr/>
      </w:pPr>
      <w:bookmarkStart w:id="5" w:name="RANGE!A1%3AK50"/>
      <w:bookmarkEnd w:id="5"/>
      <w:r>
        <w:rPr/>
        <w:t>Приложение № 1</w:t>
      </w:r>
    </w:p>
    <w:p>
      <w:pPr>
        <w:pStyle w:val="ConsPlusTitle"/>
        <w:widowControl/>
        <w:spacing w:lineRule="exact" w:line="240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ConsPlusTitle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ключения в инвестиционную программу в разрезе ВКХ 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УП «Боровичский ВОДОКАНАЛ»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79"/>
        <w:gridCol w:w="8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скважины (в т.ч. проектирование и экспертиза) скв. № 6 Боровичской ЦСХВ (д.Греблошь ) (строительство ограждения 1-го строгого пояса ЗСО скважины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27321 Тухунская ЦСХВ (п.Тухун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скважины (в т.ч. проектирование и экспертиза) скв. № 859 Еремеевская ЦСХВ (д.Еремеево, д.Вилачево) (строительство ограждения 1-го строгого пояса ЗСО скважины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блок-модульной станции очистки воды скв. № 27321 Тухунская ЦСХВ (п.Тухун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блок-модульной станции очистки воды скв. № 2591 Прошковская ЦСХВ (д.Прошково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5 годы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скважины (в т.ч. проектирование и экспертиза) скв. № 997 Суворовско-Кончанская ЦСХВ (с.Кончанско-Суворовское) (строительство ограждения 1-го строгого пояса ЗСО скважины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48а-84 Жадинская ЦСХВ (д.Жадины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скв. № 839 Передско-Школьная ЦСХВ д.Передки (школа-интернат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№1845 Паневская ЦСХВ (д.Панёво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б/н Черноземская ЦСХВ (д.Черноземь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2"/>
        <w:gridCol w:w="6"/>
        <w:gridCol w:w="1573"/>
        <w:gridCol w:w="8"/>
      </w:tblGrid>
      <w:tr>
        <w:trPr>
          <w:trHeight w:val="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1-74 Удинская ЦСХВ (д.Удино) (строительство ограждения 1-го строгого пояса ЗСО скважины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3-74 Болоньская ЦСХВ (д.Болонье) (строительство ограждения 1-го строгого пояса ЗСО скважины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блок-модульной станции очистки воды скв. № 1860 Реченская ЦСХВ (д.Речка, д.Фаустово)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блок-модульной станции очистки воды скв. № 13-74 Болоньская ЦСХВ (д.Болонье)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2254 Малосемерицкая ЦСХВ (д.Малые Семерицы) (строительство ограждения 1-го строгого пояса ЗСО скважины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блок-модульной станции очистки воды скв. № 2254 Малосемерицкая ЦСХВ (д.Малые Семерицы)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блок-модульной станции очистки воды скв. № 997 Суворовско-Кончанская ЦСХВ (с.Кончанско-Суворовское)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 в т.ч. проектирование и экспертиза) скв. № 1176 Озеревская ЦСХВ (д.Озерево) (строительство ограждения 1-го строгого пояса ЗСО скважины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блок-модульной станции очистки воды скв.№1176 Озеревская ЦСХВ (д.Озерево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922 Желомельская ЦСХВ (д.Желомля) (строительство ограждения 1-го строгого пояса ЗСО скважины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блок-модульной станции очистки воды скв. № 1922 Желомельская ЦСХВ (д.Желомля)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БОС в н.п. Егла Боровичского муниципального района муниципального район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 годы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БОС в н.п. Волок Боровичского муниципального района муниципального район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 годы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1"/>
        <w:spacing w:lineRule="exact" w:line="240" w:before="0" w:after="120"/>
        <w:ind w:left="10632" w:hanging="0"/>
        <w:jc w:val="center"/>
        <w:rPr/>
      </w:pPr>
      <w:r>
        <w:rPr/>
        <w:t>Приложение № 2</w:t>
      </w:r>
    </w:p>
    <w:p>
      <w:pPr>
        <w:pStyle w:val="ConsPlusTitle"/>
        <w:widowControl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овые значения показателей надежности, качества и энергетической эффективности объект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централизованных систем водоснабжения и водоотведения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89"/>
        <w:gridCol w:w="992"/>
        <w:gridCol w:w="850"/>
        <w:gridCol w:w="993"/>
        <w:gridCol w:w="992"/>
        <w:gridCol w:w="850"/>
        <w:gridCol w:w="855"/>
      </w:tblGrid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-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качества питьевой воды</w:t>
            </w:r>
          </w:p>
        </w:tc>
      </w:tr>
      <w:tr>
        <w:trPr>
          <w:trHeight w:val="11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89"/>
        <w:gridCol w:w="992"/>
        <w:gridCol w:w="850"/>
        <w:gridCol w:w="993"/>
        <w:gridCol w:w="992"/>
        <w:gridCol w:w="850"/>
        <w:gridCol w:w="855"/>
      </w:tblGrid>
      <w:tr>
        <w:trPr>
          <w:trHeight w:val="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энергетической эффективности</w:t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33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качества 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82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5</w:t>
            </w:r>
          </w:p>
        </w:tc>
      </w:tr>
      <w:tr>
        <w:trPr>
          <w:trHeight w:val="6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ь надежности и бесперебойности 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энергетической эффективности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ConsPlusNormal1"/>
        <w:spacing w:lineRule="exact" w:line="240" w:before="0" w:after="120"/>
        <w:ind w:left="4962" w:hanging="0"/>
        <w:jc w:val="center"/>
        <w:rPr/>
      </w:pPr>
      <w:r>
        <w:rPr/>
        <w:t>Приложение № 3</w:t>
      </w:r>
    </w:p>
    <w:p>
      <w:pPr>
        <w:pStyle w:val="ConsPlusTitle"/>
        <w:widowControl/>
        <w:spacing w:lineRule="exact" w:line="240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b/>
          <w:b/>
          <w:cap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ap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й по защите централизованных систем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доснабжения и (или) водоотведения и их отдельных объектов 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 угроз техногенного, природного характера и террористических 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ктов, по предотвращению возникновения аварийных ситуаций, 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нижению риска и смягчению последствий чрезвычайных ситуаций</w:t>
      </w:r>
    </w:p>
    <w:p>
      <w:pPr>
        <w:pStyle w:val="Normal"/>
        <w:tabs>
          <w:tab w:val="clear" w:pos="709"/>
          <w:tab w:val="left" w:pos="2175" w:leader="none"/>
        </w:tabs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13"/>
        <w:gridCol w:w="1579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6 Боровичской ЦСХВ (д.Греблошь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27321 Тухунская ЦСХВ (п.Тухун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859 Еремеевская ЦСХВ (д.Еремеево, д.Вилачево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997 Суворовско-Кончанская ЦСХВ (с.Кончанско-Суворовское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48а-84 Жадинская ЦСХВ (д.Жадины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скв. № 839 Передско-Школьная ЦСХВ д.Передки (школа-интернат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845 Паневская ЦСХВ (д.Панёво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б/н Черноземская ЦСХВ (д.Черноземь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1-74 Удинская ЦСХВ (д.Удино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13"/>
        <w:gridCol w:w="1579"/>
      </w:tblGrid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3-74 Болоньская ЦСХВ (д.Болонье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2254 Малосемерицкая ЦСХВ (д.Малые Семерицы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ы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176 Озеревская ЦСХВ (д.Озерево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ы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ы (в т.ч. проектирование и экспертиза) скв. № 1922 Желомельская ЦСХВ (д.Желомля) (строительство ограждения 1-го строгого пояса ЗСО скважин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ы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4T14:03:00Z</dcterms:modified>
  <cp:revision>2</cp:revision>
  <dc:subject/>
  <dc:title/>
</cp:coreProperties>
</file>