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28.02.2023 № 1,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, в отношении планируемого к размещению здания на земельном участке с кадастровым номером 53:22:0020607:191, расположенном в территориальной зоне ОД («Общественно-деловая зона»), площадью 31367 кв.метров, по адресу: Новгородская обл., Боровичский р-н, г.Боровичи, мкр.Мстинский, зу 85, в части изменения высоты здания </w:t>
        <w:br/>
        <w:t>с 12 метров до 16 метров включительно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3-01T07:21:00Z</dcterms:modified>
  <cp:revision>2</cp:revision>
  <dc:subject/>
  <dc:title/>
</cp:coreProperties>
</file>