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Heading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разовательных организаций</w:t>
      </w:r>
    </w:p>
    <w:p>
      <w:pPr>
        <w:pStyle w:val="Heading1"/>
        <w:suppressAutoHyphens w:val="true"/>
        <w:spacing w:lineRule="exact" w:line="240"/>
        <w:rPr/>
      </w:pPr>
      <w:r>
        <w:rPr>
          <w:b/>
          <w:sz w:val="28"/>
          <w:szCs w:val="28"/>
        </w:rPr>
        <w:t>з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TextBody"/>
        <w:suppressAutoHyphens w:val="tru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3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рович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6"/>
        <w:widowControl w:val="false"/>
        <w:suppressAutoHyphens w:val="tru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1. Закреп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рович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:</w:t>
      </w:r>
    </w:p>
    <w:p>
      <w:pPr>
        <w:pStyle w:val="Style26"/>
        <w:widowControl w:val="false"/>
        <w:suppressAutoHyphens w:val="tru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1.1. Муниципальное автономное общеобразовательное учреждение «Сред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.Боровичи (г.Боровичи, ул.Коммунарная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.46):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ул.Л.Толст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9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одбель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Дзержин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Физкультур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Репп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Луч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.Володар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отерпелицкая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Огород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Речн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Кооператив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Волок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б.Октябрьской Революции, дома №№ 15-20, ул.Сельская, дома №№ 29Б-49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-5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овхоз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-14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четная сторона), ул.Тинская, дома №№ 51-89 (нечетная сторона), </w:t>
        <w:br/>
        <w:t>№№ 60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8, 88А, 88Б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5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ир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1-87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№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8-96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оровая,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-77А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№ 82-118 (четная сторона), ул.Гоголя, дома №№ 43-81 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орона), №№ 66-104 (четная сторона), ул.Пушкинская, дома </w:t>
        <w:br/>
        <w:t>№№ 37А-5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 сторона), №№ 52-74 (четная сторона), ул.А.Кузнец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 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5-101А (нечетная сторона), №№ 48-130 (четная сторона), ул.Коммунар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7-6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4-5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.Перовск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1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орона), ул.Майкова, дома №№ 23-29 (нечетная сторона), </w:t>
        <w:br/>
      </w:r>
    </w:p>
    <w:p>
      <w:pPr>
        <w:pStyle w:val="TextBody"/>
        <w:suppressAutoHyphens w:val="true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</w:t>
      </w:r>
      <w:r>
        <w:br w:type="page"/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lineRule="atLeast" w:line="360"/>
        <w:rPr/>
      </w:pPr>
      <w:r>
        <w:rPr>
          <w:b w:val="false"/>
          <w:sz w:val="28"/>
          <w:szCs w:val="28"/>
        </w:rPr>
        <w:t xml:space="preserve">№№ </w:t>
      </w:r>
      <w:r>
        <w:rPr>
          <w:b w:val="false"/>
          <w:sz w:val="28"/>
          <w:szCs w:val="28"/>
        </w:rPr>
        <w:t>38,42,42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 сторона), ул.Декабристов, дома №№ 3-103 (нечетная сторона), 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-108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алинина,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-51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2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А.Нев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  <w:br/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7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-48</w:t>
      </w:r>
      <w:r>
        <w:rPr>
          <w:b w:val="false"/>
          <w:spacing w:val="1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ул.Кооперативная, дома №№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39 (нечетная сторона), №№ 24А-62 (четная сторона), ул.1 Мая, дома №№ 3-27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 сторона), №№ 4-28 (четная сторона), ул.Сенная, дома №№ 1-3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2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Прогресс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ул.Гагарин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-2"/>
          <w:sz w:val="28"/>
          <w:szCs w:val="28"/>
        </w:rPr>
        <w:t xml:space="preserve"> 2-18, </w:t>
      </w:r>
      <w:r>
        <w:rPr>
          <w:b w:val="false"/>
          <w:sz w:val="28"/>
          <w:szCs w:val="28"/>
        </w:rPr>
        <w:t>18А, 19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2);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ушанская, дома №№ 3-29 (нечетная сторона), №№ 2-8 (четная сторона), ул.Сушанская, дома №№ 10, 12, 14, 16, 18; ул.С.Перовск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7-8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-7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2. Муниципальное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1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чреждение «Средняя общеобразовательная школа № 4» (г.Боровичи, Школьный бульвар, </w:t>
      </w:r>
      <w:r>
        <w:rPr>
          <w:b w:val="false"/>
          <w:spacing w:val="-67"/>
          <w:sz w:val="28"/>
          <w:szCs w:val="28"/>
        </w:rPr>
        <w:t>д.</w:t>
      </w:r>
      <w:r>
        <w:rPr>
          <w:b w:val="false"/>
          <w:spacing w:val="-1"/>
          <w:sz w:val="28"/>
          <w:szCs w:val="28"/>
        </w:rPr>
        <w:t xml:space="preserve"> .</w:t>
      </w:r>
      <w:r>
        <w:rPr>
          <w:b w:val="false"/>
          <w:sz w:val="28"/>
          <w:szCs w:val="28"/>
        </w:rPr>
        <w:t>10)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ия 1-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ирпи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од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ирпи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од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партаков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Спартаков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Осипенк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иев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Дорож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Мал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очто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Чайков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Чайков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раждан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равд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ерце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алтыкова-Щедрин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удничная, ул.Стахановская, ул.Мичурина, ул.Промышленная, ул.Пуцит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Больш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ерёдкин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Шамот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епп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Озёр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Тих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Бригад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оциалистиче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Удар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.Труд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олхозная, Школьный бульвар, ул.Загородная, дома №№ 39-75 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-5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Энтузиас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.Шевченко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оветск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2-168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оопе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Индуст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Обжигальщиков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есочна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угова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рактористов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Раздолье; мкр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оль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кр.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оль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аздоль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ыстриц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Быстриц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естов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Фадее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Фурман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Целин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Великан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Чернышев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Зареч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Дружин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ионер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Пионер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умаж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орович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Зелё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атрос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Матрос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Обой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.Люксембург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б.Ре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льг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рактор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Заводск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Вельгий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ранспорт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орь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троител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арьер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ригадная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оммунистиче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агистраль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рестьянская, пер.Крестьян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Фабрич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рофсоюзная, ул.Междуречье, наб.Бумажников, наб.Рудник Большеви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дничны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удник Пролетарий;</w:t>
      </w:r>
      <w:r>
        <w:br w:type="page"/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3. Муниципальное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1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 общеобразовательная школа № 7» (г.Боровичи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отаниче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9):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ул.Ботаниче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Павлов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ымянный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д.Сутоко-Рядо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Уша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ересимовка, д.Абросимовка, д.Большое Фофанково, д.Малое Фофан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тельни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Трав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Никит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Гоголин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Заболоть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етровско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Талиц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/д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Трав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Трав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Ерюхино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Никит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Укро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лос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енес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аменно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нё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зл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азар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Желом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лементь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ерх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ычё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Новинка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4. Муниципальное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1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убленным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матик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глийск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зыка (г.Боровичи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ончарна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33)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Международ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Желяб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Валдай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А.Кокори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Вышневолоцкая,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селицкая,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Шахтёров,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енинградская,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 №№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71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32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ончарна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 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7-39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2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ерамик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Южная, дома №№ 1А-39 (нечетная 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 8-32А (четная сторона)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абочая дома №№ 1-33 (нечетная 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 2А-32 (четная 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еталлистов,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Ленинградский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Новоселицкий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еволюции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 №№ 9-23 (нечетная 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 4А-18 (четная сторона), пер.Гор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береж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кр.Усть-Брынк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Андрее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ородин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евер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осмонав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осно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Сосновый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ай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ерёзо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З.Космодемьянской, ул. Глиня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орфя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еч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Устин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.Павл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ор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амен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Угольщ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равий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олод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вард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Восточная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О.Кошев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Дач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яд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Школьная, ул.Согласия,</w:t>
      </w:r>
      <w:r>
        <w:rPr>
          <w:b w:val="false"/>
          <w:spacing w:val="1"/>
          <w:sz w:val="28"/>
          <w:szCs w:val="28"/>
        </w:rPr>
        <w:t xml:space="preserve"> ул.В.Огонькова, </w:t>
      </w:r>
      <w:r>
        <w:rPr>
          <w:b w:val="false"/>
          <w:sz w:val="28"/>
          <w:szCs w:val="28"/>
        </w:rPr>
        <w:t>ул.Молодёжная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руп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есная, ул.Цветочная, пер.Школьный, ул.Луначарского, пер.Устин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Садовый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Шипино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5. Муниципальное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8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8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убленным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мати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глий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зыка» (г.Борович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енинград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95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В.Бианки, д.51):</w:t>
      </w:r>
    </w:p>
    <w:p>
      <w:pPr>
        <w:pStyle w:val="TextBody"/>
        <w:tabs>
          <w:tab w:val="clear" w:pos="709"/>
          <w:tab w:val="left" w:pos="3428" w:leader="none"/>
          <w:tab w:val="left" w:pos="5581" w:leader="none"/>
          <w:tab w:val="left" w:pos="8261" w:leader="none"/>
        </w:tabs>
        <w:suppressAutoHyphens w:val="true"/>
        <w:spacing w:lineRule="atLeast" w:line="360"/>
        <w:ind w:firstLine="709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ул.Горохо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Завод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олодовников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олевая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ольц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Никити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Весёл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Чкал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ермонт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жевская, ул.Рабочая, дома №№ 38-46 (чётная сторона), № 57 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3428" w:leader="none"/>
          <w:tab w:val="left" w:pos="5581" w:leader="none"/>
          <w:tab w:val="left" w:pos="8261" w:leader="none"/>
        </w:tabs>
        <w:suppressAutoHyphens w:val="true"/>
        <w:spacing w:lineRule="atLeast" w:line="360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p>
      <w:pPr>
        <w:pStyle w:val="TextBody"/>
        <w:tabs>
          <w:tab w:val="clear" w:pos="709"/>
          <w:tab w:val="left" w:pos="3428" w:leader="none"/>
          <w:tab w:val="left" w:pos="5581" w:leader="none"/>
          <w:tab w:val="left" w:pos="8261" w:leader="none"/>
        </w:tabs>
        <w:suppressAutoHyphens w:val="true"/>
        <w:spacing w:lineRule="atLeast" w:line="360"/>
        <w:jc w:val="center"/>
        <w:rPr>
          <w:b w:val="false"/>
          <w:b w:val="false"/>
          <w:spacing w:val="1"/>
        </w:rPr>
      </w:pPr>
      <w:r>
        <w:rPr>
          <w:b w:val="false"/>
          <w:spacing w:val="1"/>
        </w:rPr>
        <w:t>4</w:t>
      </w:r>
    </w:p>
    <w:p>
      <w:pPr>
        <w:pStyle w:val="TextBody"/>
        <w:tabs>
          <w:tab w:val="clear" w:pos="709"/>
          <w:tab w:val="left" w:pos="3428" w:leader="none"/>
          <w:tab w:val="left" w:pos="5581" w:leader="none"/>
          <w:tab w:val="left" w:pos="8261" w:leader="none"/>
        </w:tabs>
        <w:suppressAutoHyphens w:val="true"/>
        <w:spacing w:lineRule="atLeast" w:line="360"/>
        <w:jc w:val="center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p>
      <w:pPr>
        <w:pStyle w:val="TextBody"/>
        <w:tabs>
          <w:tab w:val="clear" w:pos="709"/>
          <w:tab w:val="left" w:pos="3428" w:leader="none"/>
          <w:tab w:val="left" w:pos="5581" w:leader="none"/>
          <w:tab w:val="left" w:pos="8261" w:leader="none"/>
        </w:tabs>
        <w:suppressAutoHyphens w:val="true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рона), ул.Ленинградская, дома 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0-72 (чётная сторона), №№ 73-99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ё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ропоткин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Новгород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В.Биан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л.Механизаторов, ул.Дивная, ул.Окуловская, ул. Прядильщиков, </w:t>
      </w:r>
      <w:r>
        <w:rPr>
          <w:b w:val="false"/>
          <w:spacing w:val="-1"/>
          <w:sz w:val="28"/>
          <w:szCs w:val="28"/>
        </w:rPr>
        <w:t>ул.Садовая,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Огнеупорщ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.Привокзаль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к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бикормов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од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Вишнё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Крас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Мстин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Работниц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Углов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ончар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-5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ё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7-67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ё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ул.Южная, дома 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6-50 (чётная сторона), №№ 45-73 (нечё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ул.Юго-Запад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Заводск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береж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Заводск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.Либкнех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вобод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рикет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Железнодорожников, ул.Заготлё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рт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Новосёл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 Крюков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 Рабоч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к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х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к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ха, мкр. Западный, м.Перевалка;</w:t>
      </w:r>
    </w:p>
    <w:p>
      <w:pPr>
        <w:pStyle w:val="TextBody"/>
        <w:tabs>
          <w:tab w:val="clear" w:pos="709"/>
          <w:tab w:val="left" w:pos="3428" w:leader="none"/>
          <w:tab w:val="left" w:pos="5581" w:leader="none"/>
          <w:tab w:val="left" w:pos="8261" w:leader="none"/>
        </w:tabs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д</w:t>
      </w:r>
      <w:r>
        <w:rPr>
          <w:b w:val="false"/>
          <w:sz w:val="28"/>
          <w:szCs w:val="28"/>
        </w:rPr>
        <w:t>.Плёсо, д.Хоромы, д.Подборье, д.Сушилово, д.Соинское, д.Большой Вязник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Гайн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ерело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Шегр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Городо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ебёд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Овсянни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ерягино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Иевково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адовка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тово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ыставка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оманино, д.Бобовик,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Иловатик,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карово,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словка,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авлушково,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Горушка,</w:t>
      </w:r>
      <w:r>
        <w:rPr>
          <w:b w:val="false"/>
          <w:spacing w:val="-67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.Жаворонково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горье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кр.Западный;</w:t>
      </w:r>
    </w:p>
    <w:p>
      <w:pPr>
        <w:pStyle w:val="TextBody"/>
        <w:tabs>
          <w:tab w:val="clear" w:pos="709"/>
          <w:tab w:val="left" w:pos="3428" w:leader="none"/>
          <w:tab w:val="left" w:pos="5581" w:leader="none"/>
          <w:tab w:val="left" w:pos="8261" w:leader="none"/>
        </w:tabs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6. Муниципаль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редня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г.Боровичи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ооперативная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51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>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1 Мая, дома №№ 29-107 (нечетная сторона), №№ 30-106 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ен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5-11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-10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четная сторона), ул.Калинина, дома №№ 51А-127 (нечетная сторона), </w:t>
        <w:br/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-10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А.Нев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1-14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№ 50-126 (четная сторона), ул.Кооперативная, дома №№ 41-93 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4-12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Но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ухунская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омоносовская, ул.Ф.Энгельс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ого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5-15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4-17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ул.Боровая, дома №№ 120-160 дома (нечетная сторона), №№ 89А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7 (четная 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л.Тинская, дома </w:t>
        <w:br/>
        <w:t>№№ 91-149 (нечетная сторона), 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0-136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овхозная,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9-89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№ 32-68 (четная 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ельская, дома №№ 62-88 (четная 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л.Пушкинская, дома </w:t>
        <w:br/>
        <w:t>№№ 82А-112 (четная сторона), №№ 57А-73 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Шоссей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-3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-4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 сторона), ул. Строителей, ул. Зеленая, пер. Новый, ул. Дружбы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ира, дома №№ 89-153 (нечетная сторона), №№ 98-164 (четная 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зд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това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.Тини, </w:t>
      </w:r>
      <w:bookmarkStart w:id="10" w:name="_Hlk124951685"/>
      <w:r>
        <w:rPr>
          <w:b w:val="false"/>
          <w:sz w:val="28"/>
          <w:szCs w:val="28"/>
        </w:rPr>
        <w:t xml:space="preserve">д.Ненаежник; </w:t>
      </w:r>
      <w:bookmarkEnd w:id="10"/>
      <w:r>
        <w:br w:type="page"/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5</w:t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7. Муниципальное</w:t>
      </w:r>
      <w:r>
        <w:rPr>
          <w:b w:val="false"/>
          <w:spacing w:val="1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1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ублё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ономик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иологии» (г.Борович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аркова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1):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ул.Парко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айк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9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7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7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36</w:t>
      </w:r>
      <w:r>
        <w:rPr>
          <w:b w:val="false"/>
          <w:spacing w:val="7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7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7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б.Октябрьской Революции,</w:t>
      </w:r>
      <w:r>
        <w:rPr>
          <w:b w:val="false"/>
          <w:spacing w:val="7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 №№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А-8А,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оммунарная,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А-35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46"/>
          <w:sz w:val="28"/>
          <w:szCs w:val="28"/>
        </w:rPr>
        <w:t xml:space="preserve"> </w:t>
        <w:br/>
      </w:r>
      <w:r>
        <w:rPr>
          <w:b w:val="false"/>
          <w:sz w:val="28"/>
          <w:szCs w:val="28"/>
        </w:rPr>
        <w:t>№№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30А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А.Кузнецова,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-53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4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ушкин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А-3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№ 2-50 (четная сторона), ул.Гоголя, дома №№ 1-39 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№ 2-64 (четная сторона), ул.Боровая дома №№ 3-55 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-7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ир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-49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ин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 31 (четная сторона), ул. Загородная, дома №№ 1-29 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орона), №№ 2-24 (четная сторона), ул. Советская, дома </w:t>
        <w:br/>
        <w:t>№№ 1-185 (нечетна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14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омсомоль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орож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Фрунз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расноармейская, ул.Красных Командиров, ул. Вельгий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3 Июля, ул.Кирпичная, ул.Труда, ул.Сельская, дома №№ 17-29А (нечетна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-2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орня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 Подгор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 Кирпич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х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оброви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овхоз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4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 Мстинска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ранзитная, ул.Москов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Москов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Некрасов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Устюженск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Устюженски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Шоссейная, до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1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Шоссейный, ул.Подбельская Слободка, пер.Совхозный, пер.Мошенск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Сельски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Газа, п.Пригородный.</w:t>
      </w:r>
    </w:p>
    <w:p>
      <w:pPr>
        <w:pStyle w:val="Style26"/>
        <w:widowControl w:val="false"/>
        <w:suppressAutoHyphens w:val="tru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1.8. Муниципально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втономное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учреждение «Гимназия» (г.Борович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л.Соф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овск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90):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ул.С.Перовской,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6А,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6Б,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8,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8А,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0А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 №№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7-121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четная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№134-142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четная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а)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ушанская №1,1А,1Б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кр.Север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к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аношино-2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.Лаз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упико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райня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Сред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Понтон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рыл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плав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олот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Чапае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агер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Лагер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иров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Крас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р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Л.Чайкин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стинск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береж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А.Суворо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Ткач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Солнеч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Лунны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аяков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Моховая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Авангардн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вяз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Берего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Островско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.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лезнодорожный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9. Муниципальное</w:t>
      </w:r>
      <w:r>
        <w:rPr>
          <w:b w:val="false"/>
          <w:spacing w:val="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1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Волгино» (Боровичс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-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Волгино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Дубовая, д.22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>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д.Пристан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ушан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Гверстян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Волг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Четвёртк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злово, д.Черёмошье, д.Заречная, д.Низино, д.Мазихина Горка, д.Нальцы,</w:t>
      </w:r>
      <w:r>
        <w:rPr>
          <w:b w:val="false"/>
          <w:spacing w:val="1"/>
          <w:sz w:val="28"/>
          <w:szCs w:val="28"/>
        </w:rPr>
        <w:t xml:space="preserve"> </w:t>
      </w:r>
      <w:r>
        <w:br w:type="page"/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  <w:spacing w:val="1"/>
        </w:rPr>
      </w:pPr>
      <w:r>
        <w:rPr>
          <w:b w:val="false"/>
          <w:spacing w:val="1"/>
        </w:rPr>
        <w:t>6</w:t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p>
      <w:pPr>
        <w:pStyle w:val="TextBody"/>
        <w:suppressAutoHyphens w:val="true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Бутыр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Шахтёр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Перв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Селино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егощ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Чернаручье, д.Коремера, д.Алёшино, д.Березник, д.Большие Леса, д.Мал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са, д.Мощеник, д.Люля, д.Засородье, д.Будрино, д.Прудник, Шестни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еревцово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ыткино, д.Коршево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10. Филиал Муниципального</w:t>
      </w:r>
      <w:r>
        <w:rPr>
          <w:b w:val="false"/>
          <w:spacing w:val="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pacing w:val="8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го</w:t>
      </w:r>
      <w:r>
        <w:rPr>
          <w:b w:val="false"/>
          <w:spacing w:val="8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 «Средня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Волгино» в с.Кончанско-Суворовское (Боровичский р-н, с.Кончанско-Суворовское, ул.Центральная,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1)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ончанско-Суворовское, д.Сопины, д.Захарино, д.Федово, д.Заклёп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Рамень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Осинове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сунс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л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ечь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ольш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ечье, д.Карпово, д.Трёмово, д.Миноха, д.Федосино, д.Язвик, д.Румянцев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лопчих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урил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аш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Исаих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естрён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Рябинов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одол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Горл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ерев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Зихн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един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юбон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окол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орок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ысок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Уд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ы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рудищ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риозерь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пасско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Жу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уч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Тимошк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ерезняк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окровско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ергейково, хутор Лесной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11. Муниципальное</w:t>
      </w:r>
      <w:r>
        <w:rPr>
          <w:b w:val="false"/>
          <w:spacing w:val="1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1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 общеобразовательная школа д. Волок» (Боровичский р-н, д.Воло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Центральна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19А)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Воло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ерезиц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опать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Гор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Теребн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Тепецкое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л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менни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ор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Гор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Торопи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льниц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Окладн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Елигово, д.Озерёво, д.Береговая Коломенка, д.Громово, д.Бобино, д.Долг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ука, д.Ботково, д.Безуни, д.Заполек, д.Малиновец, д.Немчуга, д.Берегова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ересовка, д.Семёновское, д.Сивцево, д.Белавино, д.Родишкино, д.Райц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аково, д.Мишино, д.Водоси, д.Солнечная, д.Большой Каменник, д.Кли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ерафимов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Залезён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убови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ятер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Кировск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ыглядово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евково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Жеребятниково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Хвощник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12. Муниципальное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ное</w:t>
      </w:r>
      <w:r>
        <w:rPr>
          <w:b w:val="false"/>
          <w:spacing w:val="1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Железково» (Боровичс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-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Железково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12)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Ровно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Еле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ишм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Ануфри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идор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Никиришино, д.Задорье, д.Фёдорково, д.Шадомец, д.Черноземь, д.Куз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Остр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ыстав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Золот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ым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Реч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уре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няж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Узмен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Фауст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арзаних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Шапк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ммунар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ирусс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Горка,</w:t>
      </w:r>
      <w:r>
        <w:rPr>
          <w:b w:val="false"/>
          <w:spacing w:val="1"/>
          <w:sz w:val="28"/>
          <w:szCs w:val="28"/>
        </w:rPr>
        <w:t xml:space="preserve"> д. Знаменка, </w:t>
      </w:r>
      <w:r>
        <w:rPr>
          <w:b w:val="false"/>
          <w:sz w:val="28"/>
          <w:szCs w:val="28"/>
        </w:rPr>
        <w:t>д.Пукирё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олодён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няз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ихал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рош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рупп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Хлам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удил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лав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р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авыд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креплё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уш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ольш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селиц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ашн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у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Железково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авловка;</w:t>
      </w:r>
      <w:r>
        <w:br w:type="page"/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7</w:t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13. Муниципальное</w:t>
      </w:r>
      <w:r>
        <w:rPr>
          <w:b w:val="false"/>
          <w:spacing w:val="4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ное</w:t>
      </w:r>
      <w:r>
        <w:rPr>
          <w:b w:val="false"/>
          <w:spacing w:val="1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ерелучи» (Боровичс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-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ерелуч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Школьная, д.8)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Болонь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ольш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е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л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е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ладык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олосово, д.Горбино, д.Девкино, д.Большой Глиненец, д.Малый Глинене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Наумовско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Новин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олоно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Заболоть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убьё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Изон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амене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сар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анё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ерелуч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Юрьеве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асут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ольш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ериц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л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ериц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трел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Холщаг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Торбасино, д.Замостье, д.Ивашево, д.Уверская плотина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14. Муниципальное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10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0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Ёгла» (Боровичс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-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Ёгл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Советска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219)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Шиботово, д.Путлино, д.Ёгла, д.Ровное, д.Староселье, д.Михалё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оло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уб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азаро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ерховско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оддубь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ежуричь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Овинчуха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15. Муниципальное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10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0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чреждение «Средняя общеобразовательная школа с.Опеченский Посад» (Боровичский  </w:t>
        <w:br/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-н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Опеченск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ад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-я линия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2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Опеченс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ад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Опеченс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ядо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рьинско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азница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ели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о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Жадин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Опоч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л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о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.Жадин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ере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Жихн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рюкш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Овсянни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Нов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рызг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Старо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рызгово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есное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дорье;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1.16. Муниципальное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е</w:t>
      </w:r>
      <w:r>
        <w:rPr>
          <w:b w:val="false"/>
          <w:spacing w:val="10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е</w:t>
      </w:r>
      <w:r>
        <w:rPr>
          <w:b w:val="false"/>
          <w:spacing w:val="10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ерёдки» (Боровичс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-н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ерёдк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Школьная, д.3):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Перёд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Новоселицы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ортни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Дубров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ачал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ура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Туху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ласих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Орех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аб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аменник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Чалпинка, д.Коровкино, д.Сушерёвка, д.Папорть, д.Еремеево, д.Вилачё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Туху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етух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Липове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аклако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Башев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Хол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Юрино, д.Греблош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очи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п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Тельбович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роваево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Шастово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Мышлячье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тово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ононово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Засыпенье, д.Машк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иловат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к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Шедомицы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Валуги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арманово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Красна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а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альцево.</w:t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уководителя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овать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ё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ым программам начального общего, основного общего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 образования.</w:t>
      </w:r>
      <w:r>
        <w:br w:type="page"/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8</w:t>
      </w:r>
    </w:p>
    <w:p>
      <w:pPr>
        <w:pStyle w:val="TextBody"/>
        <w:suppressAutoHyphens w:val="true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ративши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л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4.03.202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ени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образоват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рович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».</w:t>
      </w:r>
    </w:p>
    <w:p>
      <w:pPr>
        <w:pStyle w:val="TextBody"/>
        <w:suppressAutoHyphens w:val="true"/>
        <w:spacing w:lineRule="atLeast" w:line="360"/>
        <w:ind w:firstLine="709"/>
        <w:rPr/>
      </w:pPr>
      <w:r>
        <w:rPr>
          <w:b w:val="false"/>
          <w:sz w:val="28"/>
          <w:szCs w:val="28"/>
        </w:rPr>
        <w:t>4. Опублико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с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кр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фици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стник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ровичск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01T19:33:00Z</dcterms:modified>
  <cp:revision>2</cp:revision>
  <dc:subject/>
  <dc:title/>
</cp:coreProperties>
</file>