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комиссии по провед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говоров с инициатором заключения концессио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На основании ходатайства директора МУП «Боровичский ВОДОКАНАЛ» от 01.03.2023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состав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переговоров с инициатором заключения концессионного соглашения, утвержденный постановлением Администрации муниципального района от 22.02.2023 </w:t>
        <w:br/>
        <w:t>№ 487, включив в качестве членов комиссии: заместителя директора по экономике и финансам МУП «Боровичский ВОДОКАНАЛ» Цивилеву И.Ф.,  главного бухгалтера МУП «Боровичский ВОДОКАНАЛ» Федорову Л.Г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834" w:leader="none"/>
        </w:tabs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3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05T15:34:00Z</dcterms:modified>
  <cp:revision>2</cp:revision>
  <dc:subject/>
  <dc:title/>
</cp:coreProperties>
</file>