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8.02.2023 № 2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продовольственные магазины» земельному участку площадью 1169 кв.метров, с кадастровым номером 53:02:0031201:588, расположенному по адресу: Новгородская обл., с/п Ёгольское, д.Ёгла, ул.Советская, з/у № 113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1834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347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3.2023 № 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6030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6T20:10:00Z</dcterms:modified>
  <cp:revision>3</cp:revision>
  <dc:subject/>
  <dc:title/>
</cp:coreProperties>
</file>