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открытии проектов и создании рабочих групп по оптимизации процессов в структурных подразделениях Администрации Боровичского муниципального района в рамках проекта «Эффективный регион»</w:t>
      </w:r>
    </w:p>
    <w:p>
      <w:pPr>
        <w:pStyle w:val="Normal"/>
        <w:spacing w:lineRule="exac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структурных подразделений Администрации Боровичского муниципального района, оптимизации муниципального управления и предоставления муниципальных услуг населению Администрации Боровичского муниципального райо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Открыть проекты </w:t>
      </w:r>
      <w:r>
        <w:rPr>
          <w:sz w:val="28"/>
          <w:szCs w:val="28"/>
        </w:rPr>
        <w:t>по оптимизации процессов в Администрации Боровичского муниципального района в рамках проекта «Эффективный регио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здать рабочие группы по оптимизации процессов в структурных подразделениях Администрации муниципального района в рамках проекта «Эффективный регион» и утвердить их в прилагаемых состав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реализации проекта «Эффективный регион» на территории Боровичского муниципального района до 31 октябр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347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6.03.2023 № 626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экономики Администрации муниципального района «Сокращение времени процесс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тчетности по запросам орган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Новгородской области,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птимизация процесс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0"/>
        <w:gridCol w:w="6016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ражнева </w:t>
              <w:br/>
              <w:t>Наталь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тета экономики </w:t>
            </w:r>
            <w:bookmarkStart w:id="11" w:name="_Hlk128582525"/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  <w:bookmarkEnd w:id="11"/>
            <w:r>
              <w:rPr>
                <w:kern w:val="2"/>
                <w:sz w:val="28"/>
                <w:szCs w:val="28"/>
              </w:rPr>
              <w:t>, руководитель рабочей группы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асильева </w:t>
              <w:br/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экономики, начальник отдела экономического развития, промышленности, потребительского рынка Администрации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епанов </w:t>
              <w:br/>
              <w:t>Михаил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сельского хозяйства и продовольствия комитета экономики Администрации муниципального района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енко </w:t>
              <w:br/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министра сельского хозяйства Новгородской области (по согласованию)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роекта отдела по земельным вопросам комитета архитектуры и имущественных отношений Администрации муниципального района «Сокращение времени предоставления муниципальной услуги «Выдача разрешения на использование земель»</w:t>
      </w:r>
    </w:p>
    <w:p>
      <w:pPr>
        <w:pStyle w:val="Normal"/>
        <w:spacing w:lineRule="exact" w:line="24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зцова </w:t>
              <w:br/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</w:t>
            </w:r>
            <w:bookmarkStart w:id="12" w:name="_Hlk128582665"/>
            <w:r>
              <w:rPr>
                <w:kern w:val="2"/>
                <w:sz w:val="28"/>
                <w:szCs w:val="28"/>
              </w:rPr>
              <w:t>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  <w:bookmarkEnd w:id="12"/>
            <w:r>
              <w:rPr>
                <w:kern w:val="2"/>
                <w:sz w:val="28"/>
                <w:szCs w:val="28"/>
              </w:rPr>
              <w:t>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фименко </w:t>
              <w:br/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юкова </w:t>
              <w:br/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общим отделом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вкачева </w:t>
              <w:br/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ит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правого обеспече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влова </w:t>
              <w:br/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</w:t>
              <w:br/>
              <w:t>Никола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АО «Новгородоблэлектр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новец </w:t>
              <w:br/>
              <w:t>Евгений Вениам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итель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АО «Ростелеком» филиала в Новгородской и Псковской областях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ind w:right="-249" w:hanging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кимов</w:t>
              <w:br/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филиала АО «Газпром газораспре-деление Великий Новгород» в г.Борович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атинский</w:t>
              <w:br/>
              <w:t>Константин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УП «Боровичский ВОДОКАНА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дрявцев</w:t>
              <w:br/>
              <w:t>Сергей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Боровичского района теплоснабже-ния ООО ТК «Новгородска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емякина</w:t>
              <w:br/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Управления Росреестра (по согласованию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оекта отдела архитектуры и градостроитель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архитектуры и имущественных отношений Администрации муниципального района «Оптимизация процесса подготов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изготовления градостроительного плана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9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мофеева</w:t>
              <w:br/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,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ченко</w:t>
              <w:br/>
              <w:t>Анна Дани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монтова </w:t>
              <w:br/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рабочей группы проекта </w:t>
      </w:r>
      <w:r>
        <w:rPr>
          <w:rFonts w:cs="Times New Roman CYR"/>
          <w:sz w:val="28"/>
          <w:szCs w:val="28"/>
        </w:rPr>
        <w:t xml:space="preserve">архивного отдела Администрации </w:t>
      </w:r>
    </w:p>
    <w:p>
      <w:pPr>
        <w:pStyle w:val="Normal"/>
        <w:shd w:fill="FFFFFF" w:val="clear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униципального района «Сокращение времени на поиск архивного документа для предоставления муниципальной услуги «Оформление </w:t>
      </w:r>
    </w:p>
    <w:p>
      <w:pPr>
        <w:pStyle w:val="Normal"/>
        <w:shd w:fill="FFFFFF" w:val="clear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 выдача архивных справок, выписок и копий архивных документов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 CYR"/>
          <w:sz w:val="28"/>
          <w:szCs w:val="28"/>
        </w:rPr>
        <w:t>юридическим и физическим лицам»</w:t>
      </w:r>
    </w:p>
    <w:p>
      <w:pPr>
        <w:pStyle w:val="Normal"/>
        <w:shd w:fill="FFFFFF" w:val="clear"/>
        <w:ind w:left="360" w:hanging="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ind w:right="-10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резовик </w:t>
              <w:br/>
              <w:t>Ларис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архивным отделом Администрации муниципального района, руководитель рабочей групп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670"/>
      </w:tblGrid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а</w:t>
              <w:br/>
              <w:t>Татья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архивного отдел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улина</w:t>
              <w:br/>
              <w:t>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архивного отдел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зовенкова</w:t>
              <w:br/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лужащий архивного отдел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амецкая </w:t>
              <w:br/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архивного отдел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оекта комитета по молодежной политике и организационно-контрольной работе «Сокращение времен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онтента о деятельности ОМСУ Боровичск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ых сетях»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_Hlk127366748"/>
      <w:bookmarkStart w:id="14" w:name="_Hlk127366748"/>
      <w:bookmarkEnd w:id="14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581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хенко </w:t>
              <w:br/>
              <w:t>Ларис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молодежной политике и организационно-контрольной работе, начальник организационно-контрольного отдела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йнова</w:t>
              <w:br/>
              <w:t xml:space="preserve">Анна Алексе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редактор ООО «Телекомпания «Мст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еева</w:t>
              <w:br/>
              <w:t xml:space="preserve">Анастасия Вадимовна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организационно-контрольного отдела комитета по молодежной политике и организационно-контрольной работе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ковлева</w:t>
              <w:br/>
              <w:t>Мариан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 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15" w:name="_Hlk127366748"/>
      <w:bookmarkStart w:id="16" w:name="_Hlk128731455"/>
      <w:bookmarkEnd w:id="15"/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7" w:name="_Hlk128731455"/>
      <w:r>
        <w:rPr>
          <w:sz w:val="28"/>
          <w:szCs w:val="28"/>
        </w:rPr>
        <w:t xml:space="preserve">рабочей группы проекта </w:t>
      </w:r>
      <w:bookmarkEnd w:id="17"/>
      <w:r>
        <w:rPr>
          <w:sz w:val="28"/>
          <w:szCs w:val="28"/>
        </w:rPr>
        <w:t xml:space="preserve">комитета культуры Администрации муниципального района «Сокращение времени соглас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 на территории Боровичского муниципального район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а</w:t>
              <w:br/>
              <w:t>Окса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культуры Администрации муниципального района, руководитель рабочей групп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6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</w:t>
            </w:r>
            <w:r>
              <w:rPr>
                <w:kern w:val="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енова</w:t>
              <w:br/>
              <w:t>Евгени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ой работе 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рокин </w:t>
              <w:br/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оекта комитета культуры Администрации муниципального района «Оптимизация процесса запис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лубные формирования и объединения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ександрова </w:t>
              <w:br/>
              <w:t>Окса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культур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енова</w:t>
              <w:br/>
              <w:t>Евгения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ой работе 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ин</w:t>
              <w:br/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_Hlk127531236"/>
      <w:bookmarkStart w:id="19" w:name="_Hlk127531236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20" w:name="_Hlk127531236"/>
      <w:r>
        <w:rPr>
          <w:sz w:val="28"/>
          <w:szCs w:val="28"/>
        </w:rPr>
        <w:t xml:space="preserve">рабочей группы проекта </w:t>
      </w:r>
      <w:bookmarkEnd w:id="20"/>
      <w:r>
        <w:rPr>
          <w:sz w:val="28"/>
          <w:szCs w:val="28"/>
        </w:rPr>
        <w:t xml:space="preserve">отдела по кадрам и наградной политике Администрации муниципального района «Сокращение времен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кадровых документов по линии образования с комитетом образования Администрации Боровичского муниципального район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7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уева </w:t>
              <w:br/>
              <w:t xml:space="preserve">Ирина Василь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отделом по кадрам и наградной политике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фанасьева </w:t>
              <w:br/>
              <w:t>Жан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ащий старшей категории отдела по кадрам и наградной политике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ыкова </w:t>
              <w:br/>
              <w:t>Юл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отдела по кадрам и наградной политике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рнеева </w:t>
              <w:br/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равого обеспечения 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рюкова </w:t>
              <w:br/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общим отделом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7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чаева </w:t>
              <w:br/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оекта комитета образования Администрации муниципального района «Совершенствование системы сбор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 согласования документации на уровне Администрации Боровичского муниципального района Новгородской области»</w:t>
      </w:r>
    </w:p>
    <w:p>
      <w:pPr>
        <w:pStyle w:val="Normal"/>
        <w:spacing w:lineRule="exact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_Hlk127531992"/>
      <w:bookmarkStart w:id="22" w:name="_Hlk127531992"/>
      <w:bookmarkEnd w:id="2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а</w:t>
              <w:br/>
              <w:t>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образования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ина</w:t>
              <w:br/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ляева</w:t>
              <w:br/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ченко</w:t>
              <w:br/>
              <w:t>Вероник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тантинова </w:t>
              <w:br/>
              <w:t>Елизавет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енкова</w:t>
              <w:br/>
              <w:t>По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23" w:name="_Hlk127531992"/>
      <w:bookmarkEnd w:id="23"/>
      <w:r>
        <w:rPr>
          <w:sz w:val="28"/>
          <w:szCs w:val="28"/>
        </w:rPr>
        <w:t>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оекта комитета образования Администрации муниципального района «Эффективная организация рабоч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странства в новом здан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а</w:t>
              <w:br/>
              <w:t>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образования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ина</w:t>
              <w:br/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ляева</w:t>
              <w:br/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ьченко</w:t>
              <w:br/>
              <w:t>Вероник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тантинова </w:t>
              <w:br/>
              <w:t>Елизавет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енкова </w:t>
              <w:br/>
              <w:t>По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7T06:23:00Z</dcterms:modified>
  <cp:revision>2</cp:revision>
  <dc:subject/>
  <dc:title/>
</cp:coreProperties>
</file>