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е положение о закупке товар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муниципальными бюджетными учреждениям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автономными учреждениям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нитарными предприятиями</w:t>
      </w:r>
    </w:p>
    <w:p>
      <w:pPr>
        <w:pStyle w:val="TextBody"/>
        <w:spacing w:lineRule="exact" w:line="240"/>
        <w:jc w:val="center"/>
        <w:rPr>
          <w:b w:val="false"/>
          <w:b w:val="false"/>
          <w:sz w:val="29"/>
          <w:szCs w:val="28"/>
        </w:rPr>
      </w:pPr>
      <w:r>
        <w:rPr>
          <w:b w:val="false"/>
          <w:sz w:val="29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типовое положение </w:t>
      </w:r>
      <w:r>
        <w:rPr>
          <w:rFonts w:cs="Times New Roman CYR"/>
          <w:sz w:val="28"/>
          <w:szCs w:val="28"/>
          <w:shd w:fill="FFFFFF" w:val="clear"/>
        </w:rPr>
        <w:t>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(далее типовое положение), утвержденное постановлением Администрации муниципального района от 29.04.2019 № 1330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ы 5.6.24, 5.6.2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пункты 5.6.26, 5.6.27 пунктами 5.6.24, 5.6.25 соответстве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муниципальных бюджетных учреждений, муниципальных автономных учреждений, функции и полномочия учредителя и собственника имущества которых осуществляет Администрация Боровичского муниципального района, в течение 20 дней со дня размещения в единой информационной системе в сфере закупок изменений, внесенных в типовое положение, организовать работу по внесению изменений в утвержденные положения о закупке или утвердить новое положение о закупке, приведенное в соответствие измененному типовому положению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тделу закупок Администрации муниципального района в</w:t>
      </w:r>
      <w:r>
        <w:rPr>
          <w:color w:val="000000"/>
          <w:sz w:val="28"/>
          <w:szCs w:val="28"/>
        </w:rPr>
        <w:t xml:space="preserve"> течение </w:t>
        <w:br/>
        <w:t>5 дней со дня принятия настоящего постановления разместить изменения, внесенные в типовое положение, в единой информационной системе в сфере закуп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2T17:20:00Z</dcterms:modified>
  <cp:revision>2</cp:revision>
  <dc:subject/>
  <dc:title/>
</cp:coreProperties>
</file>