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базовой ставки размера оплаты за право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новки и эксплуатации рекламной конструкци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емельном участке, здании или ином недвижим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, находящемся в собственности Боровичского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, а также на земельном участке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собственность на который не разграничена,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13 марта 2006 года № 38-ФЗ «О рекламе», Положением о размещении рекламных конструкций на территории Боровичского муниципального района, утвержденным решением Думы муниципального района от 27.08.2015 № 402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на 2023 год базовую ставку размера оплаты за право установки и эксплуатации рекламной конструкции на земельном участке, здании или ином недвижимом имуществе, находящемся в собственности Боровичского муниципального района, а также на земельном участке, государственная собственность на который не разграничена, в размере 2117,95 руб. за 1 кв.метр информационной части рекламной конструкции в год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от 09.02.2022 № 308 «Об утверждении базовой ставки размера оплаты за право установки и эксплуатации рекламной конструкции на земельном участке, здании или ином недвижимом имуществе, находящемся в собственности Боровичского муниципального района, а также на земельном участке, государственная собственность на который не разграничена, на 2022 год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3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09T18:32:00Z</dcterms:modified>
  <cp:revision>2</cp:revision>
  <dc:subject/>
  <dc:title/>
</cp:coreProperties>
</file>