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9.03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6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 переносе сроков проведения капитального ремонт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общего имущества собственников помещений многоквартирных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 xml:space="preserve">домов, расположенных на территории Боровичского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color w:val="000000"/>
          <w:sz w:val="28"/>
          <w:szCs w:val="28"/>
        </w:rPr>
        <w:t>В соответствии с 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подпунктом 4 пункта 4 статьи 168 Жилищного кодекса Российской Федерации, в связи с воспрепятствованием оказанию услуг и (или) выполнению работ собственниками помещений, выразившимся в недопуске подрядной организации в помещения в многоквартирном доме,</w:t>
      </w:r>
      <w:r>
        <w:rPr>
          <w:sz w:val="28"/>
          <w:szCs w:val="28"/>
        </w:rPr>
        <w:t xml:space="preserve"> инженерным сетям, санитарно-техническому, механическому и иному оборудованию многоквартирного дома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1. Перенести сроки проведения капитального ремонта общего имущества – системы холодного водоснабжения многоквартирного дома по адресу: Новгородская обл., г.Боровичи, ул.Ленинградская, д.2А, с 2022 года на период 2026-2028 годов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>2. Направить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4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3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3">
    <w:name w:val="WW8Num19z3"/>
    <w:qFormat/>
    <w:rPr>
      <w:lang w:val="ru-RU" w:bidi="ar-SA"/>
    </w:rPr>
  </w:style>
  <w:style w:type="character" w:styleId="WW8Num22z0">
    <w:name w:val="WW8Num2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4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3-09T19:47:00Z</dcterms:modified>
  <cp:revision>2</cp:revision>
  <dc:subject/>
  <dc:title/>
</cp:coreProperties>
</file>