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Сушанского сельского поселения, утвержденными решением Совета депутатов Сушанского сельского  поселения от 10.11.2009 № 41, на основании заключения комиссии по землепользованию и застройке Боровичского муниципального района </w:t>
        <w:br/>
        <w:t xml:space="preserve">от 28.02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02:0150101:58, расположенного в территориальной зоне Ж1 (для размещения объекта индивидуального жилищного строительства не выше трех этажей), площадью 1431 кв.метр, по адресу: Российская Федерация, Новгородская область, Боровичский муниципальный район, Сушанское сельское поселение, д.Низино, д.18, в части уменьшения отступа с 3 метров до </w:t>
        <w:br/>
        <w:t>2 метров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3.2023  № 67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42865" cy="466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3z0">
    <w:name w:val="WW8Num2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6:5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2T16:58:00Z</dcterms:modified>
  <cp:revision>3</cp:revision>
  <dc:subject/>
  <dc:title/>
</cp:coreProperties>
</file>