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8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2.2023 № 5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 о внесения изменений в Генеральный план и Правила землепользования застройки Боровичского городского поселения в части изменения территориальной зоны Р.1. (зона природных ландшафтов) в зону Ж.1. (зона застройки индивидуальными жилыми домами) земельного участка площадью 1583 кв.метра, с кадастровым номером 53:22:0011723:3, расположенного по адресу: Новгородская область, Боровичский район, Боровичское городское поселение, земельный участок расположен в восточной части кадастрового квартала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 Генеральный план Боровичского городского поселения;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 Правила землепользования и застройки Боровичского городского поселения;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8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77</w:t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2015490</wp:posOffset>
                </wp:positionV>
                <wp:extent cx="459105" cy="391795"/>
                <wp:effectExtent l="69850" t="87630" r="81915" b="10858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00">
                          <a:off x="0" y="0"/>
                          <a:ext cx="459000" cy="39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t" o:allowincell="f" style="position:absolute;margin-left:248.25pt;margin-top:158.7pt;width:36.1pt;height:30.8pt;mso-wrap-style:none;v-text-anchor:middle;rotation:2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961380" cy="3888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71" t="23955" r="30744" b="2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77</w:t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4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,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ого плана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7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240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,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77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4T06:52:00Z</dcterms:modified>
  <cp:revision>2</cp:revision>
  <dc:subject/>
  <dc:title/>
</cp:coreProperties>
</file>