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28.02.2023 № 1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22:0020506:3, расположенном в территориальной зоне Ж1 (для размещения объекта индивидуального жилищного строительства), площадью 478 кв.метров, по адресу: Российская Федерация, Новгородская область, Боровичский муниципальный район, городское поселение город Боровичи, город Боровичи, ул.Софьи Перовской, д.54, в части отступа от северо-западной границы земельного участка с 3 метров до 0 метров, от юго-западной границы земельного участка 0 метров в соответствии с Приложением № 1 к настоящему постановл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03.2023 № 6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409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75" t="29743" r="24549" b="1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14T07:04:00Z</dcterms:modified>
  <cp:revision>3</cp:revision>
  <dc:subject/>
  <dc:title/>
</cp:coreProperties>
</file>