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3.03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68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едоставлению разреш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утвержденным решением Думы муниципального района от 30.08.2018 № 212, с учетом заключения комиссии по землепользованию и застройке Боровичского муниципального района </w:t>
        <w:br/>
        <w:t xml:space="preserve">от 28.02.2023 № 3 Администрация Боровичского муниципального района      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вопрос по предоставлению разрешения на условно разрешенный вид использования «спорт» код (5.1.) земельному участку в кадастровом квартале 53:02:0071101, расположенному по адресу: Новгородская область, Боровичский район, Опеченское сельское поселение, д.Жадины, в территориальной зоне Ж.1. (зона застройки индивидуальными и малоэтажными жилыми домами)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b w:val="false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44; номер телефона: 8(81664) 9-12-2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rch@boradmin.ru</w:t>
        </w:r>
      </w:hyperlink>
      <w:r>
        <w:rPr>
          <w:rStyle w:val="StrongEmphasis"/>
          <w:b w:val="false"/>
          <w:color w:val="000000"/>
          <w:sz w:val="28"/>
          <w:szCs w:val="28"/>
        </w:rPr>
        <w:t>;</w:t>
      </w:r>
      <w:r>
        <w:rPr>
          <w:rStyle w:val="StrongEmphasis"/>
          <w:b w:val="false"/>
          <w:sz w:val="28"/>
          <w:szCs w:val="28"/>
        </w:rPr>
        <w:t xml:space="preserve"> контактное лицо – Тимофеева Е.В., начальник отдела архитектуры и градостроительства комитета архитектуры и имущественных отношений Администрации муниципального района).</w:t>
      </w:r>
    </w:p>
    <w:p>
      <w:pPr>
        <w:pStyle w:val="Style26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Установить срок проведения публичных слушаний с 16 марта по </w:t>
        <w:br/>
        <w:t>05 апреля 2023 года.</w:t>
      </w:r>
    </w:p>
    <w:p>
      <w:pPr>
        <w:pStyle w:val="Style26"/>
        <w:autoSpaceDE w:val="false"/>
        <w:spacing w:lineRule="atLeast" w:line="360"/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autoSpaceDE w:val="false"/>
        <w:spacing w:lineRule="atLeast" w:line="36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кн</w:t>
      </w:r>
      <w:r>
        <w:br w:type="page"/>
      </w:r>
    </w:p>
    <w:p>
      <w:pPr>
        <w:pStyle w:val="Style26"/>
        <w:autoSpaceDE w:val="false"/>
        <w:spacing w:lineRule="atLeast" w:line="360"/>
        <w:ind w:left="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autoSpaceDE w:val="false"/>
        <w:spacing w:lineRule="atLeast" w:line="360"/>
        <w:ind w:left="0" w:hanging="0"/>
        <w:jc w:val="center"/>
        <w:rPr/>
      </w:pPr>
      <w:r>
        <w:rPr>
          <w:rStyle w:val="StrongEmphasis"/>
          <w:b w:val="false"/>
        </w:rPr>
        <w:t>2</w:t>
      </w:r>
    </w:p>
    <w:p>
      <w:pPr>
        <w:pStyle w:val="Style26"/>
        <w:autoSpaceDE w:val="false"/>
        <w:spacing w:lineRule="atLeast" w:line="360"/>
        <w:ind w:left="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6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05 апреля 2023 года в 17.00 в здании Администрации Опеченского сельского поселения по адресу: Новгородская обл., Боровичский р-н, с.Опеченский Посад, 1-я линия, дом 18.</w:t>
      </w:r>
    </w:p>
    <w:p>
      <w:pPr>
        <w:pStyle w:val="Style26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</w:t>
      </w:r>
      <w:r>
        <w:rPr>
          <w:rStyle w:val="StrongEmphasis"/>
          <w:b w:val="false"/>
          <w:sz w:val="28"/>
          <w:szCs w:val="28"/>
        </w:rPr>
        <w:t>комитета архитектуры и имущественных отношений</w:t>
      </w:r>
      <w:r>
        <w:rPr>
          <w:sz w:val="28"/>
          <w:szCs w:val="28"/>
        </w:rPr>
        <w:t xml:space="preserve"> Администрации муниципального района по адресу: Новгородская обл., г.Боровичи, ул.Коммунарная, д.48, кабинеты №№ 42, 44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приложении к газете «Красная искра» - «Официальный вестник»; извещение о проведении публичных слушаний – в газете «Красная искр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Опеченского сельского посел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3.03.2023 № 68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940425" cy="4715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3.03.2023 № 6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рок внесения предложений по 05 апреля 2023 год до 17.00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42, 44 отдел архитектуры и градостроительства комитета архитектуры и имуществен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Par0"/>
      <w:bookmarkEnd w:id="10"/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arch@boradmi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09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3-14T07:09:00Z</dcterms:modified>
  <cp:revision>2</cp:revision>
  <dc:subject/>
  <dc:title/>
</cp:coreProperties>
</file>