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едоставлению разре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28.02.2023 № 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отдых (рекреация)», код (5.0), зданию с кадастровым номером 53:22:0022106:6, площадью 585,6 кв.метра, расположенному по адресу: Новгородская обл., Боровичский р-н, г.Боровичи, мкр.1 Раздолье, д.23, в территориальной зоне ОД (общественно деловая зона)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отдых (рекреация)», код (5.0), земельному участку с кадастровым номером 53:22:0022106:1, площадью 3356 кв.метров, расположенному по адресу: Новгородская область, Боровичский район, г.Боровичи, </w:t>
        <w:br/>
        <w:t>мкр. 1 Раздолье, 23 в территориальной зоне ОД (общественно деловая зона)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лоэтажная многоквартирная жилая застройка», код (2.1.1), земельному участку с кадастровым номером 53:22:0020106:23, площадью 1050 кв.метров, расположенному по адресу: Новгородская область, Боровичский район, г.Боровичи, ул.Тупиковая, на земельном участке расположено здание, жилой дом, 3, в территориальной зоне Ж1 (зона застройки индивидуальными жилыми домами), в соответствии с Приложением № 2 к настоящему постановлению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b w:val="false"/>
          <w:sz w:val="28"/>
          <w:szCs w:val="28"/>
        </w:rPr>
        <w:t xml:space="preserve"> контактное лицо – Тимофеева Е.В.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16 марта </w:t>
        <w:br/>
        <w:t>по 06 апреля 2023 года.</w:t>
      </w:r>
    </w:p>
    <w:p>
      <w:pPr>
        <w:pStyle w:val="Style26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06 апреля 2023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>комитета архитектуры и имущественных отношений</w:t>
      </w:r>
      <w:r>
        <w:rPr>
          <w:sz w:val="28"/>
          <w:szCs w:val="28"/>
        </w:rPr>
        <w:t xml:space="preserve"> Администрации муниципального района по адресу: Новгородская обл., г.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; извещение о проведении публичных слушаний – в газете «Красная искр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3.2023 № 68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9805</wp:posOffset>
                </wp:positionH>
                <wp:positionV relativeFrom="paragraph">
                  <wp:posOffset>1799590</wp:posOffset>
                </wp:positionV>
                <wp:extent cx="275590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15pt;margin-top:141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25395</wp:posOffset>
                </wp:positionH>
                <wp:positionV relativeFrom="paragraph">
                  <wp:posOffset>1661795</wp:posOffset>
                </wp:positionV>
                <wp:extent cx="578485" cy="137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130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49805</wp:posOffset>
                </wp:positionH>
                <wp:positionV relativeFrom="paragraph">
                  <wp:posOffset>2231390</wp:posOffset>
                </wp:positionV>
                <wp:extent cx="500380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75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50185</wp:posOffset>
                </wp:positionH>
                <wp:positionV relativeFrom="paragraph">
                  <wp:posOffset>1799590</wp:posOffset>
                </wp:positionV>
                <wp:extent cx="543560" cy="742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141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">
                <wp:simplePos x="0" y="0"/>
                <wp:positionH relativeFrom="column">
                  <wp:posOffset>3103880</wp:posOffset>
                </wp:positionH>
                <wp:positionV relativeFrom="paragraph">
                  <wp:posOffset>1661795</wp:posOffset>
                </wp:positionV>
                <wp:extent cx="189865" cy="137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130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3890" cy="42583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04" t="24441" r="35738" b="19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3.2023 № 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2105660</wp:posOffset>
                </wp:positionV>
                <wp:extent cx="492125" cy="405765"/>
                <wp:effectExtent l="67310" t="86360" r="78105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600">
                          <a:off x="0" y="0"/>
                          <a:ext cx="492120" cy="40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9pt;margin-top:165.75pt;width:38.7pt;height:31.9pt;mso-wrap-style:none;v-text-anchor:middle;rotation:33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257165" cy="48856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13.03.2023 № 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06 апреля 2023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0"/>
      <w:bookmarkEnd w:id="10"/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rch@boradmi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4T07:13:00Z</dcterms:modified>
  <cp:revision>2</cp:revision>
  <dc:subject/>
  <dc:title/>
</cp:coreProperties>
</file>