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</w:t>
        <w:br/>
        <w:t xml:space="preserve">от 28.02.2023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в отношении планируемого жилого дома, расположенного на земельном участке с кадастровым номером 53:02:0122602:10, в территориальной зоне Ж.1 (зона застройки индивидуальными жилыми домами), площадью </w:t>
        <w:br/>
        <w:t>1143 кв.метра по адресу: Новгородская область, Боровичский район, Прогресское сельское поселение, д.Тини, ул.Свободы, д.10, в части отступа от северно-восточной границы земельного участка 0 метров, от юго-западной границы земельного участка – не менее 1 метра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Тимофеева Е.В.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16 марта по </w:t>
        <w:br/>
        <w:t>04 апреля 2023 года.</w:t>
      </w:r>
    </w:p>
    <w:p>
      <w:pPr>
        <w:pStyle w:val="Style26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04 апреля 2023 года в 17.00 в здании Администрации Прогресского сельского поселения по адресу: Новгородская обл., Боровичский р-н, п.Прогресс, ул.Зелёная, д.13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 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- в приложении к газете «Красная искра» - «Официальный вестник», извещение о проведении публичных слушаний – в газете «Красная искр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3.2023 № 69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34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3.2023 № 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04 апреля 2023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0"/>
      <w:bookmarkEnd w:id="10"/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4T07:35:00Z</dcterms:modified>
  <cp:revision>2</cp:revision>
  <dc:subject/>
  <dc:title/>
</cp:coreProperties>
</file>