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проведении публичных слушаний по проекту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актуализации схемы теплоснабжения города Борович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</w:t>
        <w:br/>
        <w:t xml:space="preserve">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 Провести публичные слушания по проекту актуализации схемы теплоснабжения города Боровичи (далее проект) 21 марта 2023 года в 17.45 в зале заседаний Администрации Боровичского муниципального района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 Ответственным за проведение публичных слушаний по проекту назначить Яковлеву О.Г., заместителя председателя комитета, начальника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Контроль за выполнением постановления возложить на первого заместителя Главы администрации муниципального района Мелешева М.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15T05:59:00Z</dcterms:modified>
  <cp:revision>2</cp:revision>
  <dc:subject/>
  <dc:title/>
</cp:coreProperties>
</file>