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15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ов авансовых платежей при заключении муниципальных контрактов для нужд Боровичского </w:t>
      </w:r>
    </w:p>
    <w:p>
      <w:pPr>
        <w:pStyle w:val="15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 города Боровичи в 2023 году</w:t>
      </w:r>
    </w:p>
    <w:p>
      <w:pPr>
        <w:pStyle w:val="15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марта 2023 года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 </w:t>
      </w: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главные распорядители средств бюджетов Боровичского муниципального района и города Боровичи как получатели средств бюджетов Боровичского муниципального района и города Боровичи и подведомственные им получатели средств бюджетов Боровичского муниципального района и города Боровичи (далее получатели средств местного бюджета) предусматривают в заключаемых ими договорах (муниципальных контрактах) на поставку товаров (выполнение работ, оказание услуг), средства,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местного бюджета на указанные цели на соответствующий финансовый год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лучае, если исполнение договора (муниципального контракта), указанного в первом абзаце настоящего пункта, осуществляется в 2023 году и последующих годах и соответствующих лимитов бюджетных обязательств, </w:t>
      </w:r>
    </w:p>
    <w:p>
      <w:pPr>
        <w:pStyle w:val="Normal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до получателя средств мест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местного бюджета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5T17:56:00Z</dcterms:modified>
  <cp:revision>2</cp:revision>
  <dc:subject/>
  <dc:title/>
</cp:coreProperties>
</file>