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0" w:name="_Hlk98489695"/>
      <w:bookmarkEnd w:id="10"/>
      <w:r>
        <w:rPr>
          <w:b/>
          <w:bCs/>
          <w:color w:val="000000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гашению (реструктуризации)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 в период 2023-2025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_Hlk98489695"/>
      <w:bookmarkStart w:id="12" w:name="_Hlk98489695"/>
      <w:bookmarkEnd w:id="12"/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кращения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, а также предупреждения её возникновения, </w:t>
      </w:r>
      <w:r>
        <w:rPr>
          <w:sz w:val="28"/>
          <w:szCs w:val="28"/>
        </w:rPr>
        <w:t xml:space="preserve">во исполнение Соглашения об осуществлении мер, направленных на социально-экономическое развитие и оздоровление муниципальных финансов Боровичского муниципального района, от 09 февраля 2023 года </w:t>
        <w:br/>
        <w:t xml:space="preserve">№ 02-32/23-7120-0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лан мероприятий («дорожную карту») </w:t>
      </w:r>
      <w:r>
        <w:rPr>
          <w:bCs/>
          <w:color w:val="000000"/>
          <w:sz w:val="28"/>
          <w:szCs w:val="28"/>
        </w:rPr>
        <w:t xml:space="preserve">по погашению (реструктуризации) просроченной кредиторской задолженности консолидированного бюджета Боровичского муниципального района и бюджетных и автономных учреждений Боровичского муниципального района в период 2023-2025 годов </w:t>
      </w:r>
      <w:r>
        <w:rPr>
          <w:color w:val="000000"/>
          <w:sz w:val="28"/>
          <w:szCs w:val="28"/>
        </w:rPr>
        <w:t>(далее План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исполнителям обеспечить выполнение мероприятий Пла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муниципального района от 15.03.2022 № 776 </w:t>
      </w:r>
      <w:r>
        <w:rPr>
          <w:bCs/>
          <w:color w:val="000000"/>
          <w:sz w:val="28"/>
          <w:szCs w:val="28"/>
        </w:rPr>
        <w:t>Об утверждении Плана мероприятий («дорожной карты»)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Боровичского муниципального района в период 2022-2024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3" w:name="штамп"/>
      <w:bookmarkEnd w:id="13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 xml:space="preserve">от 16.03.2023 № 7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по погашению (реструктуризации) просроченной кредиторской задолженности консолидированного бюджета Боровичского муниципального района и бюджетных и автономных учрежд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оровичского муниципального района в период 2023-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роприятия, направленные на погашение (реструктуризацию), предупреждение возникнов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роченной кредиторской задолженности консолидированного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и бюджетных и автономных учреждений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5354"/>
        <w:gridCol w:w="2562"/>
        <w:gridCol w:w="14"/>
        <w:gridCol w:w="6638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Недопущение возникновения просрочен-ной кредиторской задолженности по бюджетным обязательств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Недопущение возникновения просрочен-ной кредиторской задолженности бюджетных и автономных учрежд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бюджетные и автономные учреждения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2562"/>
        <w:gridCol w:w="6652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-ным обязательствам (при возникновении просроченной кредиторской задолженн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правление средств соответствующего бюджета на погашение просроченной кредиторской задолженности по бюджет-ным обязательствам в случае поступле-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Проведение мероприятий по оптимизации расходов бюджетных и автономных учреждений с направлением экономии средств учреждений на погашение просроченной кредиторской задолжен-ности по его обязательствам (при возник-новении просроченной кредиторской задолженн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2562"/>
        <w:gridCol w:w="6652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выполнения плана финансово-хозяйственной деятельности бюджетных и автономных учреждений в части планируемых объемов поступле-ний доходов от иной приносящей доход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бюджетные и автоном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, бюджетные и автоном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Рассмотрение вопроса об установлении сроков погашения просроченной креди-торской задолженности по бюджетным обязательствам, обязательствам бюджетных и автономных учреждений с равномерным исполнением обязательств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, бюджетные и автоном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2562"/>
        <w:gridCol w:w="6652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 xml:space="preserve">Заключение договоров на закупку товаров, выполнение работ и оказание услуг для обеспечения муниципальных нужд в пределах доведенных в текущем финансовом году и плановом периоде лимитов бюджетных обязатель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закупку товаров, выполнение работ и оказание услуг для обеспечения нужд бюджетных и автономных учреждений в пределах утвержденных планов финансово-хозяйствен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бюджетные и автоном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, бюджетные и автономные учрежд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2562"/>
        <w:gridCol w:w="6652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 xml:space="preserve">Соблюдение значений показателя «Доля просроченной кредиторской задолжен-ности субъектов Российской Федерации и местных бюджетов в расходах консолиди-рованных бюджетов субъектов Российс-кой Федерации», предусмотренного для Новгородской области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-ными и муниципальными финансами», утвержденной постановлением Правительства Российской Федерации               от 18 мая 2016 года № 445: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 2023 год – в размере не более 0,13 процентов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 2024 год – в размере не более 0,12 процентов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 2025 год – в размере не более 0,11 проц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главным распорядителям бюджетных средств Боровичского муниципального района казенные, бюджетные и автономные учреждения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ые показатели по снижению (не увеличению) просроченной кредиторской задолженности главных распорядителей средств бюджета Боровичского муниципального района и подведомственных и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, бюджетных и автономных учреждений (без учета объема просроченной кредитор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за счет средств от приносящей доход деятельности)</w:t>
      </w:r>
    </w:p>
    <w:p>
      <w:pPr>
        <w:pStyle w:val="Normal"/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2"/>
        <w:gridCol w:w="1134"/>
        <w:gridCol w:w="992"/>
        <w:gridCol w:w="992"/>
        <w:gridCol w:w="850"/>
        <w:gridCol w:w="851"/>
        <w:gridCol w:w="850"/>
        <w:gridCol w:w="851"/>
        <w:gridCol w:w="851"/>
        <w:gridCol w:w="850"/>
        <w:gridCol w:w="851"/>
        <w:gridCol w:w="857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распорядитель средств бюджета Борович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умма задолжен-ности на 01.01.2023 (тыс. руб.)</w:t>
            </w:r>
          </w:p>
        </w:tc>
        <w:tc>
          <w:tcPr>
            <w:tcW w:w="10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по снижению (не увеличению) просроченной кредиторской задолж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 2025 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2"/>
                <w:sz w:val="24"/>
                <w:szCs w:val="24"/>
              </w:rPr>
              <w:t>Комитет финансов</w:t>
            </w:r>
            <w:r>
              <w:rPr>
                <w:sz w:val="24"/>
                <w:szCs w:val="24"/>
              </w:rPr>
              <w:t xml:space="preserve"> Администрации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5" w:hanging="0"/>
              <w:rPr/>
            </w:pPr>
            <w:r>
              <w:rPr>
                <w:sz w:val="24"/>
                <w:szCs w:val="24"/>
              </w:rPr>
              <w:t>Комитет образова-ния Администрации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10" w:righ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Целевые показатели по снижению (не увеличению) просроченной кредиторской задолженности 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х образований Боровичского муниципального района и муниципальных бюджетных 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автономных учреждений (без учета объема просроченной кредиторской задолженности з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 счет средств от приносящей доход деятельности)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992"/>
        <w:gridCol w:w="851"/>
        <w:gridCol w:w="992"/>
        <w:gridCol w:w="992"/>
        <w:gridCol w:w="851"/>
        <w:gridCol w:w="850"/>
        <w:gridCol w:w="993"/>
        <w:gridCol w:w="992"/>
        <w:gridCol w:w="850"/>
        <w:gridCol w:w="851"/>
        <w:gridCol w:w="850"/>
        <w:gridCol w:w="999"/>
        <w:gridCol w:w="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образование Боровичского муниципального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задолженности на 01.01.2023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тыс. руб.)</w:t>
            </w:r>
          </w:p>
        </w:tc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по снижению (не увеличению) просроченной кредиторской задолж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09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04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25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Ёго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ез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чанско-Суво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pacing w:val="-2"/>
                <w:sz w:val="24"/>
                <w:szCs w:val="24"/>
              </w:rPr>
              <w:t>Опеченское сельское посе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ес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1560"/>
        <w:gridCol w:w="992"/>
        <w:gridCol w:w="851"/>
        <w:gridCol w:w="992"/>
        <w:gridCol w:w="992"/>
        <w:gridCol w:w="851"/>
        <w:gridCol w:w="850"/>
        <w:gridCol w:w="993"/>
        <w:gridCol w:w="992"/>
        <w:gridCol w:w="850"/>
        <w:gridCol w:w="851"/>
        <w:gridCol w:w="850"/>
        <w:gridCol w:w="997"/>
        <w:gridCol w:w="32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right="-13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ш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ши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в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6T17:46:00Z</dcterms:modified>
  <cp:revision>2</cp:revision>
  <dc:subject/>
  <dc:title/>
</cp:coreProperties>
</file>