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7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7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муниципального района от 17.01.2022 № 69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4 статьи 43 Федерального закона от 6 октября 2003 года № 131-ФЗ «Об общих принципах организации местного самоуправления в Российской Федерации», Уставом городского поселения города Боровичи Администрация Боровичского муниципального района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постановление Администрации муниципального района от 17.01.2022 № 69 «Об утверждении форм документов, используемых при осуществлении муниципального контроля», изложив пункт 2 в редакци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«2. Уполномочить первого заместителя Главы администрации муниципального района, заместителя Главы администрации муниципального района, заведующего отдела муниципального контроля Администрации муниципального района на подписание заданий на проведение контрольных мероприятий без взаимодействия с контролируемым лицом в рамках осуществления контроля в сфере благоустройства.»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муниципального района от 24.01.2023 № 158 «О внесении изменения в постановление Администрации муниципального района от 17.01.2022 № 69»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sz w:val="24"/>
    </w:rPr>
  </w:style>
  <w:style w:type="character" w:styleId="WW8Num13z0">
    <w:name w:val="WW8Num13z0"/>
    <w:qFormat/>
    <w:rPr>
      <w:rFonts w:eastAsia="Calibri"/>
      <w:b/>
      <w:i w:val="false"/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8:2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19T18:25:00Z</dcterms:modified>
  <cp:revision>2</cp:revision>
  <dc:subject/>
  <dc:title/>
</cp:coreProperties>
</file>