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из бюджета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</w:rPr>
        <w:t>1. Внести изменения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на иные цели из бюджета Боровичского муниципального района, утвержденный постановлением Администрации муниципального района от 30.01.2023 № 236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Дополнить пункт 1.4 подпунктами 1.4.22, 1.4.23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1.4.22. 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ей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4.23. Реализация мероприятий по созданию «Космических Классов».»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 Дополнить пункт 2.10 подпунктами 2.10.11, 2.10.12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2.10.11. Указанной в подпункте 1.4.22 настоящего Порядка определяется в соответствии с Положением о порядке выплаты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, утвержденным постановлением Администрации муниципального района от 31.08.2021 № 2471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ложение регулирует выплаты ежемесячной стипендии гражданину, обучающемуся в государственном учреждении среднего профессионального или высшего образования по договору о целевом обучении, заключенному с муниципальным учреждением Борович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езультатом предоставления субсидии является привлечение молодых специалистов в Муниципальные учреждения, нуждающиеся в квалифицированных кадрах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10.12. Указанной в подпункте 1.4.23 настоящего Порядка, определяется в соответствии с Правилами предоставления и методики распределения иных межбюджетных трансфертов бюджетам муниципальных районов на реализацию в Новгородской области мероприятий по созданию «Космических Классов», утвержденными постановлением Правительства Новгородской области от 27.01.2023 № 43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езультатом предоставления иного межбюджетного трансферта является количество созданных в Боровичском муниципальном районе «Космических Классов»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.»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3. Заменить в подпункте 2.1.2 слова «пункте 2.11» на «пункте 2.10»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4. Заменить в пункте 2.2 слова «пунктом 2.11» на «пунктом 2.10»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22T09:41:00Z</dcterms:modified>
  <cp:revision>2</cp:revision>
  <dc:subject/>
  <dc:title/>
</cp:coreProperties>
</file>