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25109261"/>
      <w:bookmarkStart w:id="3" w:name="_Hlk94613256"/>
      <w:bookmarkStart w:id="4" w:name="_Hlk92883956"/>
      <w:bookmarkStart w:id="5" w:name="_Hlk12510926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8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 р</w:t>
      </w:r>
      <w:r>
        <w:rPr>
          <w:rFonts w:eastAsia="Calibri"/>
          <w:b/>
          <w:bCs/>
          <w:color w:val="000000"/>
          <w:sz w:val="28"/>
          <w:szCs w:val="28"/>
        </w:rPr>
        <w:t>еализации муниципального проекта «Твой школьный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бюджет» в Боровичском муниципальном районе </w:t>
      </w:r>
      <w:r>
        <w:rPr>
          <w:rFonts w:eastAsia="Calibri"/>
          <w:b/>
          <w:color w:val="000000"/>
          <w:sz w:val="28"/>
          <w:szCs w:val="28"/>
        </w:rPr>
        <w:t>в 2023 год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реализации социально-значимых </w:t>
      </w:r>
      <w:r>
        <w:rPr>
          <w:bCs/>
          <w:color w:val="000000"/>
          <w:sz w:val="28"/>
          <w:szCs w:val="28"/>
          <w:shd w:fill="FFFFFF" w:val="clear"/>
        </w:rPr>
        <w:t>проектов</w:t>
      </w:r>
      <w:r>
        <w:rPr>
          <w:color w:val="000000"/>
          <w:sz w:val="28"/>
          <w:szCs w:val="28"/>
          <w:shd w:fill="FFFFFF" w:val="clear"/>
        </w:rPr>
        <w:t xml:space="preserve"> на территории </w:t>
      </w:r>
      <w:r>
        <w:rPr>
          <w:color w:val="000000"/>
          <w:sz w:val="28"/>
          <w:szCs w:val="28"/>
        </w:rPr>
        <w:t>Борович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с привлечением обучающихся муниципальных образовательных организаций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овать на территории Боровичского муниципального района в 2023 году муниципальный проект «Твой школьный бюдж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 мероприятий («дорожную карту»)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 xml:space="preserve">в 2023 году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 бюджетной комиссии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 xml:space="preserve">в </w:t>
        <w:br/>
        <w:t>2023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муниципальном проекте «Твой школьный бюдж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2.03.2023 № 83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25109261"/>
      <w:bookmarkStart w:id="14" w:name="_Hlk125109261"/>
      <w:bookmarkEnd w:id="14"/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еализации муниципального проекта «Твой школьный бюджет»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Борович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3969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обучения в образовательных организациях участников Проекта по вопросам финансовой грамотности: планирования, расчёта бюджета, государствен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sz w:val="28"/>
                <w:szCs w:val="28"/>
              </w:rPr>
              <w:t>участие в лекциях, вебинарах, уроках финансовой грамо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о-правовых актов, регламентирующих реализацию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проекта </w:t>
            </w:r>
            <w:r>
              <w:rPr>
                <w:bCs/>
                <w:sz w:val="28"/>
                <w:szCs w:val="28"/>
              </w:rPr>
              <w:t>«Твой школьный бюджет»</w:t>
            </w:r>
            <w:r>
              <w:rPr>
                <w:rFonts w:eastAsia="Calibri"/>
                <w:bCs/>
                <w:sz w:val="28"/>
                <w:szCs w:val="28"/>
              </w:rPr>
              <w:t xml:space="preserve"> (далее 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 01.04.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sz w:val="28"/>
                <w:szCs w:val="28"/>
              </w:rPr>
              <w:t>постановление Администрации Боровичского муниципального района (далее Администрация) о реализации проекта. Порядок реализации проекта, состава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Е.Ю., заместитель председателя комитета образования Администрации, </w:t>
            </w:r>
          </w:p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нкова П.А., главный специалист комитета образования Администрации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ых сайтах Адми-нистрации, комитета образо-вания, в СМИ, социальных сетях, в образовательных организа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Ю., заместитель председателя комитета образования Администраци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3969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ектный этап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ответственными лицами образовательных организаций по написанию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  <w:b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Худаярова Е.А., секретарь комиссии, </w:t>
            </w:r>
          </w:p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и отбор проектных и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зработка и экспертиза проектных идей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 конкурс проектов заявок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явки на участие в Проекте согласно Приложению № 1 к Положени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Худаярова Е.А., секретарь комиссии, </w:t>
            </w:r>
          </w:p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 «Центр внешкольной работы» 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(1-ый эта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,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о допуске к участию в защите прое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>Худаярова Е.А., секретарь комиссии,</w:t>
            </w:r>
          </w:p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Защита проектов обучающихся муниципальных образовательных организаций </w:t>
            </w:r>
            <w:r>
              <w:rPr>
                <w:sz w:val="28"/>
                <w:szCs w:val="28"/>
              </w:rPr>
              <w:t>(2-ой этап).</w:t>
              <w:br/>
              <w:t>Заседан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  <w:br/>
              <w:t>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,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о результатах защиты прое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ярова Е.А., секретарь комиссии,</w:t>
            </w:r>
          </w:p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и награждение обучающихся, подготовивших проекты-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ручение сертифика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никова И.А., заместитель Главы администраци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Ю., заместитель председателя комитета образования Администрации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39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. Этап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еализация проектов-побе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  <w:br/>
              <w:t>2023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МИ с целью информирования населения о реализации мероприят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  <w:br/>
              <w:t>2023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населения о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15" w:name="_Hlk12978213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bookmarkStart w:id="16" w:name="_Hlk129782134"/>
      <w:r>
        <w:rPr>
          <w:sz w:val="28"/>
          <w:szCs w:val="28"/>
        </w:rPr>
        <w:t>от 22.03.2023 №</w:t>
      </w:r>
      <w:bookmarkEnd w:id="16"/>
      <w:r>
        <w:rPr>
          <w:sz w:val="28"/>
          <w:szCs w:val="28"/>
        </w:rPr>
        <w:t xml:space="preserve"> 83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20" w:after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омиссии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>в 2023 году</w:t>
      </w:r>
    </w:p>
    <w:p>
      <w:pPr>
        <w:pStyle w:val="Normal"/>
        <w:tabs>
          <w:tab w:val="clear" w:pos="709"/>
          <w:tab w:val="left" w:pos="0" w:leader="none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0"/>
        <w:gridCol w:w="6282"/>
      </w:tblGrid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, председатель комиссии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я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изатор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униципального автоном-ного образовательного учреждения дополни-тельного образования</w:t>
              </w:r>
            </w:hyperlink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 xml:space="preserve"> «Центр внешкольной работы»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rFonts w:eastAsia="Arial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отдела экономического анализ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ведущий специалист по связям с общественностью МБМУ «Молодежный центр» им. В.Н. Огоньк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оенкова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 Н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редактора МУП «Редакция газеты «Красная искра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color w:val="404040"/>
          <w:sz w:val="28"/>
          <w:szCs w:val="28"/>
          <w:shd w:fill="FFFFFF" w:val="clear"/>
          <w:lang w:eastAsia="ar-SA"/>
        </w:rPr>
      </w:pPr>
      <w:r>
        <w:rPr>
          <w:rFonts w:eastAsia="Arial"/>
          <w:color w:val="404040"/>
          <w:sz w:val="28"/>
          <w:szCs w:val="28"/>
          <w:shd w:fill="FFFFFF" w:val="clear"/>
          <w:lang w:eastAsia="ar-SA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rFonts w:eastAsia="Arial"/>
          <w:color w:val="404040"/>
          <w:sz w:val="28"/>
          <w:szCs w:val="28"/>
          <w:shd w:fill="FFFFFF" w:val="clear"/>
          <w:lang w:eastAsia="ar-SA"/>
        </w:rPr>
      </w:pPr>
      <w:r>
        <w:rPr>
          <w:rFonts w:eastAsia="Arial"/>
          <w:color w:val="40404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2.03.2023 № 832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true"/>
        <w:spacing w:before="0" w:after="120"/>
        <w:jc w:val="center"/>
        <w:rPr/>
      </w:pPr>
      <w:hyperlink w:anchor="Par31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ПО</w:t>
        </w:r>
      </w:hyperlink>
      <w:r>
        <w:rPr>
          <w:rFonts w:cs="Times New Roman CYR" w:ascii="Times New Roman CYR" w:hAnsi="Times New Roman CYR"/>
          <w:b/>
          <w:sz w:val="28"/>
          <w:szCs w:val="28"/>
        </w:rPr>
        <w:t xml:space="preserve">ЛОЖЕНИЕ 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униципальном проекте «Твой школьный бюджет»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цель, участников и порядок реализации муниципального проекта «Твой школьный бюджет» (далее Проект) в Боровичском муниципальном районе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рганизатором реализации Проекта является Администрация Боровичского муниципального района в лице комитета образования Администрации муниципального района (далее Комитет образован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ект разработан с целью вовлечения учащихся 15-17 лет в решение социально-значимых мероприятий, путем конкурсного отбора и реализации инициатив, предложенных обучающимися.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проекта: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1. Реализация новых идей, стимулирование развития креативных способностей обучающихся;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риобретение коммуникативных и презентационных навыков опыта разработки и реализации проектов;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бюджетной (финансовой, правовой) грамотности обучающихся.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Проекта являются обучающиеся 15-17 лет муниципальных образовательных организаций Боровичского муниципального района.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митет образования не позднее 10 календарных дней до дня начала реализации Проекта размещает информацию на официальном сайте комитета образования, а также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е о реализации Проекта включает требования к участникам, перечень документов, дату начала и окончания приема документов, место и время приема документов.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 каждой муниципальной образовательной организации для участия в конкурсе может быть подано не более двух проектов. Проекты оформляются согласно Приложению № 4 к настоящему Положен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Заявки на участие в Проекте подаются по форме согласно Приложению № 1 к настоящему Положению в сроки, указанные в объявлении о реализации Проекта, в Муниципальное автономное образовательное учреждение дополнительного образования «Центр </w:t>
        <w:br/>
      </w:r>
      <w:r>
        <w:br w:type="page"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ой работы» по адресу: г.Боровичи, ул.Ленинградская, д.14, каб. </w:t>
        <w:br/>
        <w:t xml:space="preserve">№ 24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 Заявки, полученные после срока, указанного в объявлении о реализации Проекта, возвращаются Центром внешкольной работы в течение 5 календарных дней со дня их рег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 случае, если заявка и документы поданы единственным участником, Конкурс признается несостоявшимся, повторный Конкурс не проводи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К участию в конкурсе не допускаются проекты, в которых в полном объеме не представлены документы, предусмотренные пунктами 8, 9 настоящего Поряд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Члены комиссии в течение 5 рабочих дней со дня окончания приема документов рассматривают поступившие заявки (1-й этап) в соответствии с критериями согласно Приложению № 2 к настоящему Положению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нимается решение о допуске к участию в защите проектов либо отказе в допуске. </w:t>
      </w:r>
      <w:r>
        <w:rPr>
          <w:rFonts w:cs="Times New Roman CYR" w:ascii="Times New Roman CYR" w:hAnsi="Times New Roman CYR"/>
          <w:sz w:val="28"/>
          <w:szCs w:val="28"/>
        </w:rPr>
        <w:t xml:space="preserve">О принятом комиссией решении об отказе в допуске к защите проектов секретарь комиссии в течение 3 рабочих дней со дня принятия такого решения направляет в образовательные организации уведомление с указанием причин отказа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щите проектов (очный этап) допускается 6 (шесть) проектов 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ибольшим количеством баллов первого этапа. Баллы рассчитываются путём вычисления среднего арифметического числа оценок, выставленных членами комиссии. Защита проектов комиссией оценивается на основании оценочных листов согласно Приложению № 3 к настоящему Положен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бедителем признаётся проект, набравший наибольшее суммарное количество баллов за два этап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 результатам конкурса у двух и более участников, победителем признается проект, подавший заявку в более ранние сроки.</w:t>
      </w:r>
      <w:r>
        <w:rPr/>
        <w:t xml:space="preserve"> </w:t>
      </w:r>
      <w:r>
        <w:rPr>
          <w:sz w:val="28"/>
          <w:szCs w:val="28"/>
        </w:rPr>
        <w:t>Решение комиссии является окончательным и пересмотру не подлежи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кретарь комиссии не участвует в оценке представленных на конкурс проектов и не имеет право голос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6. В рамках конкурса 1 (один) проект определяется победителем, которому предоставляется субсидия в размере, не превышающем 100 (сто тысяч)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екретарь комиссии в течение 3 рабочих дней со дня проведения заседания оформляет протокол заседания комиссии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3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ставленные документы и материалы на конкурс рассматриваются как согласие их авторов на открытую публикацию с обязательным указанием авторства. Документы, представленные на конкурс проектов, не рецензируются и не возвращаются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9. Претензии по организации конкурса и работы комиссии принимаются в течение 3 (трех) рабочих дней после оглашения результатов каждого этапа путем подачи заявления на имя председателя комиссии.</w:t>
      </w:r>
      <w:r>
        <w:rPr/>
        <w:t xml:space="preserve"> </w:t>
      </w:r>
      <w:r>
        <w:rPr>
          <w:sz w:val="28"/>
          <w:szCs w:val="28"/>
        </w:rPr>
        <w:t>Комиссия рассматривает поступившее обращение в десятидневный срок с момента поступления обращения. Комиссия оставляет за собой право устанавливать способы информирования участников о результатах рассмотрения обра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0. Информация о проекте-победителе размещается на официальном сайте Администрации Боровичского муниципального района, комитета образования, в информационно-телекоммуникационной сети «Интернет» не позднее 5 календарных дней со дня подписания протокола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ждение победителя и участников конкурса проводится в торжественной обстановке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вой школьный бюджет» </w:t>
      </w:r>
    </w:p>
    <w:p>
      <w:pPr>
        <w:pStyle w:val="Normal"/>
        <w:autoSpaceDE w:val="tru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екте «Твой школь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Контактный телефон (личный или учрежд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\наставник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ри наличии) с указанием ФИО, долж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36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п. 4 ст. 9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27.07.2006 </w:t>
              <w:br/>
              <w:t xml:space="preserve">№ 152-ФЗ «О персональных данных», то есть на совершение действий, предусмотренных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п. 3 ст. 3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ourier New"/>
          <w:sz w:val="28"/>
          <w:szCs w:val="28"/>
        </w:rPr>
        <w:t>____________ ______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дпись автора (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у под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учреждения: ____________ /__________________/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вой школьный бюджет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2"/>
        <w:gridCol w:w="850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л-во баллов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  <w:lang w:val="en-US"/>
              </w:rPr>
              <w:t>max</w:t>
            </w:r>
            <w:r>
              <w:rPr>
                <w:spacing w:val="-1"/>
              </w:rPr>
              <w:t xml:space="preserve"> 70 б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Актуальность и социальная значимость проек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аявитель обосновал проблематику проекта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аявитель обосновал проблематику проекта в полном объё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. 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заимосвязи в структуре проекта: конкретное целеполагание, задачи в качестве этапов достижения цели, количественные и качественные показатели, увязанные с заявленной проблемой выполнены частич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четкой взаимосвязи в структуре проекта: конкретное целеполагание, задачи в качестве этапов достижения цели, количественные и качественные показатели, увязанные с заявленной пробл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. Инновационность про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оект не обладает новизной, например, уже реализован в учреждении или в социаль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оект предполагает новые решения в рамках ранее реализова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оект обладает новизной, например, впервые реализуется в учреждении или в новой социаль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4. Обоснованность бюджета проек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Бюджет проекта содержит нецелевое распреде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Бюджет проекта содержит только те статьи расходов, которые необходимы для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5. Масштаб реализации проек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небольшого количества участников и благополучателей проекта (отдельные лич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небольшого количества участников и благополучателей проекта (группа,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большого количества участников и благополучателей проекта (школа, микро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2"/>
        <w:gridCol w:w="850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42" w:right="-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. Перспективы дальнейшего развития про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Возможность транслировать проект в ОО, предоставивше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1"/>
              </w:rPr>
              <w:t>Возможность транслировать проект в образовательных учреждения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1"/>
              </w:rPr>
              <w:t>Возможность транслировать проект в образовательных организациях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. Собственный вклад и дополнительные ресурсы, привлекаемые на реализацию про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Отсутствие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влечение со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both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ивлечение софинансирования в объеме не менее 10 % от объема заявки, при этом объем софинансирования должен быть переведен в денежный экви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вой школьный бюджет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второго (очного) этапа</w:t>
      </w:r>
    </w:p>
    <w:p>
      <w:pPr>
        <w:pStyle w:val="Normal"/>
        <w:spacing w:lineRule="exact" w:line="240"/>
        <w:ind w:left="467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76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баллов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  <w:lang w:val="en-US"/>
              </w:rPr>
              <w:t>max</w:t>
            </w:r>
            <w:r>
              <w:rPr>
                <w:spacing w:val="-1"/>
              </w:rPr>
              <w:t xml:space="preserve"> 40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>1.Креативность, актуальность, современност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ектная работа не совсем точно отражает цель проекта и его проблемные вопросы, для данного проекта могут служить другие источники финансирования; цели могут быть до конца не 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ектная работа соответствует цели и отвечает на проблемные вопросы, но проект несовреме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уальность проекта обоснована, проект имеет аналоги, по отдельным параметрам усовершенствован, но не имеет многофунк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ектная работа соответствует цели и отвечает на поставленную проблему, проект современен, актуален, имеет масштабность, многофункционален, по отдельным параметрам усовершенств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>2. Презентаци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 xml:space="preserve">На презентации представлен плохо оформленный 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"/>
              </w:rPr>
              <w:t>Демонстрационный материал хорошо оформлен, но</w:t>
            </w:r>
            <w:r>
              <w:rPr/>
              <w:t xml:space="preserve"> </w:t>
            </w:r>
            <w:r>
              <w:rPr>
                <w:spacing w:val="-1"/>
              </w:rPr>
              <w:t>содержит незначительные ошибки в оформлении, автор не ориентируется содержании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>Демонстрационный материал хорошо оформлен, автор ориентируется в содержании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/>
            </w:pPr>
            <w:r>
              <w:rPr>
                <w:spacing w:val="-1"/>
              </w:rPr>
              <w:t>3.Ораторское искусств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>при защите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rPr>
                <w:spacing w:val="-1"/>
              </w:rPr>
            </w:pPr>
            <w:r>
              <w:rPr>
                <w:spacing w:val="-1"/>
              </w:rPr>
              <w:t>Материал оратор рассказывает, но не объяснена суть проекта, выступление полностью повторяет текст презентации, оратор отвечает на вопросы с затруднениями, не может защищать свою точку зрения, ответы на поставленные вопросы односл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Материал оратор рассказывает, суть проекта объяснена, использует наглядные средства, но не может четко ответить на большинство вопросов, ответы даются без уб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/>
              <w:ind w:left="-110" w:right="-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ind w:right="-104" w:hanging="0"/>
              <w:rPr/>
            </w:pPr>
            <w:r>
              <w:rPr>
                <w:spacing w:val="-1"/>
              </w:rPr>
              <w:t>Выступление производит очень хорошее впечатление, краткость, четкость, ясность формулировок при защите, импровизацион-ное начало, удержание внимания аудитории; оратор отвечает на все вопросы убедительно, аргументировано, высокая культура речи и манер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exact" w:line="240"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/>
              <w:t>4.Аналитичность и перспектив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нализ заменен кратким описанием хода и порядка работы, перспективы слаб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спективы развития проекта маловероятны или одногодичны несмотря на то, что указаны потенциаль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ставлен развернутый обзор работы по достижению целей, заявленных в проекте, указаны потенциальные потребители, намечены перспектив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ставлен исчерпывающий анализ ситуаций, складывавшихся в ходе работы, сделаны необходимые выводы, намечены перспективы работы, спланированы действия по его продвижению; проект полезен; круг лиц, которыми он может быть востребован, указан; названы потенциальные потребители и области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ализации муниципального проекта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вой школьный бюджет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оек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проекта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еография проекта (адрес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реализации проекта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реализации проекта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Описание проблемы, решение/снижение остроты проблемы, которой посвящен проект (0,5 страницы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евые группы (перечислить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и проекта (не более 3-х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етоды реализации (перечислить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е показатели (охват целевыми группами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значимость\ взаимодействие с муниципальными учреждениями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йшая реализация проекта (с перспективой на 1-2 года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рашиваемая сумма 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умма софинансирования (при наличии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Опыт успешной реализации подобных проектов или иных проектов (при наличии)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ind w:firstLine="3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неры проекта 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46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ая смет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2"/>
        <w:gridCol w:w="3270"/>
        <w:gridCol w:w="1417"/>
        <w:gridCol w:w="855"/>
        <w:gridCol w:w="10"/>
        <w:gridCol w:w="1403"/>
        <w:gridCol w:w="1276"/>
      </w:tblGrid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w w:val="95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Цен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руб за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ед</w:t>
            </w:r>
            <w:r>
              <w:rPr>
                <w:rFonts w:eastAsia="Arial"/>
                <w:sz w:val="28"/>
                <w:szCs w:val="28"/>
                <w:lang w:eastAsia="en-US"/>
              </w:rPr>
              <w:t>.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w w:val="95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9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7" w:after="0"/>
              <w:ind w:left="90" w:hanging="0"/>
              <w:jc w:val="center"/>
              <w:rPr>
                <w:rFonts w:eastAsia="Arial"/>
                <w:b/>
                <w:b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w w:val="95"/>
                <w:sz w:val="28"/>
                <w:szCs w:val="28"/>
                <w:lang w:val="en-US" w:eastAsia="en-US"/>
              </w:rPr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7" w:after="0"/>
              <w:ind w:left="88" w:hanging="0"/>
              <w:jc w:val="center"/>
              <w:rPr>
                <w:rFonts w:eastAsia="Arial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w w:val="95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7" w:after="0"/>
              <w:ind w:left="88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7" w:after="0"/>
              <w:ind w:left="88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before="37" w:after="0"/>
              <w:rPr>
                <w:rFonts w:eastAsia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before="37" w:after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90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90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Запрашиваемая сумма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90" w:hanging="0"/>
              <w:rPr/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Arial"/>
                <w:sz w:val="28"/>
                <w:szCs w:val="28"/>
                <w:lang w:eastAsia="en-US"/>
              </w:rPr>
              <w:t>умма софинансирования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бюджету:</w:t>
            </w:r>
          </w:p>
          <w:p>
            <w:pPr>
              <w:pStyle w:val="Normal"/>
              <w:widowControl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eastAsia="en-US"/>
        </w:rPr>
        <w:t>Календарный план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Метод/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Сроки 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Показатели результатив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ind w:left="-142" w:right="-10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 CYR" w:hAnsi="Times New Roman CYR" w:eastAsia="Arial" w:cs="Times New Roman CYR"/>
                <w:sz w:val="26"/>
                <w:szCs w:val="26"/>
                <w:lang w:eastAsia="en-US"/>
              </w:rPr>
            </w:pPr>
            <w:r>
              <w:rPr>
                <w:rFonts w:eastAsia="Arial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«_________» _______________ 20_____ г.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 </w:t>
      </w:r>
      <w:r>
        <w:rPr>
          <w:b/>
          <w:bCs/>
        </w:rPr>
        <w:t xml:space="preserve">___________ / </w:t>
      </w:r>
      <w:r>
        <w:rPr>
          <w:u w:val="single"/>
        </w:rPr>
        <w:t>ФИО</w:t>
      </w:r>
      <w:r>
        <w:rPr>
          <w:b/>
          <w:bCs/>
        </w:rPr>
        <w:t>_____________/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cvr.edusite.ru/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3-23T07:41:00Z</dcterms:modified>
  <cp:revision>2</cp:revision>
  <dc:subject/>
  <dc:title/>
</cp:coreProperties>
</file>