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едоставления в 2023 год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некоммерческим организациям (</w:t>
      </w:r>
      <w:r>
        <w:rPr>
          <w:b/>
          <w:bCs/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/>
        <w:t xml:space="preserve"> </w:t>
      </w:r>
      <w:r>
        <w:rPr>
          <w:b/>
          <w:bCs/>
          <w:sz w:val="28"/>
          <w:szCs w:val="28"/>
        </w:rPr>
        <w:t>финансовое обеспечение затрат на реализацию мероприятий по проведению фестиваля восстановления исторической среды «Том Сойер Фест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в целях выполнения мероприятий муниципальной программы «Развитие архитектуры и градостроительства в городе Боровичи», утвержденной постановлением Администрации муниципального района </w:t>
        <w:br/>
        <w:t xml:space="preserve">от 11.11.2020 № 2861,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Style31"/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bookmarkStart w:id="10" w:name="_Hlk100608920"/>
      <w:r>
        <w:rPr>
          <w:bCs/>
          <w:sz w:val="28"/>
          <w:szCs w:val="28"/>
        </w:rPr>
        <w:t xml:space="preserve">предоставления в 2023 году субсидий </w:t>
      </w:r>
      <w:r>
        <w:rPr>
          <w:sz w:val="28"/>
          <w:szCs w:val="28"/>
        </w:rPr>
        <w:t>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финансовое обеспечение затрат на реализацию мероприятий по проведению фестиваля восстановления исторической среды «Том Сойер Фест»</w:t>
      </w:r>
      <w:bookmarkEnd w:id="10"/>
      <w:r>
        <w:rPr>
          <w:sz w:val="28"/>
          <w:szCs w:val="28"/>
        </w:rPr>
        <w:t xml:space="preserve"> на территории города Борович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оставлению субсидий 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sz w:val="28"/>
          <w:szCs w:val="28"/>
        </w:rPr>
        <w:t xml:space="preserve"> на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затрат на реализацию мероприятий по проведению фестиваля восстановления исторической среды «Том Сойер Фест». </w:t>
      </w:r>
    </w:p>
    <w:p>
      <w:pPr>
        <w:pStyle w:val="Style31"/>
        <w:autoSpaceDE w:val="false"/>
        <w:spacing w:lineRule="atLeast" w:line="3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Мелешева М.Е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  <w:r>
        <w:br w:type="page"/>
      </w:r>
    </w:p>
    <w:p>
      <w:pPr>
        <w:pStyle w:val="Normal"/>
        <w:spacing w:lineRule="exact" w:line="240"/>
        <w:ind w:left="533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33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3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30" w:hanging="0"/>
        <w:rPr>
          <w:sz w:val="28"/>
        </w:rPr>
      </w:pPr>
      <w:r>
        <w:rPr>
          <w:sz w:val="28"/>
        </w:rPr>
        <w:t>от 22.03.2023 № 8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2023 году 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затрат на реализацию мероприятий п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фестиваля восстановления исторической сре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ом Сойер Фест» на территории города Боровичи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ей 78.1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и определяет цели, условия и порядок предоставления субсидий некоммерческим организациям 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НКО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финансового обеспечения затр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проведением в городе Боровичи фестиваля восстановления исторической среды «Том Сойер Фест» в рамках реализации муниципальной программы «Развитие архитектуры и градостроительства в городе Боровичи», утвержденной постановлением Администрации Боровичского муниципального района от 11.11.2020 № 2861, (далее программ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Субсидии предоставляются из бюджета города Боровичи, за счет полученных из бюджета Новгородской области иных межбюджетных трансфертов на реализацию мероприятий в рамках фестиваля восстановления исторической среды «Том Сойер Фест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является финансовое обеспечение затрат на реализацию мероприятий по проведению фестиваля восстановления исторической среды «Том Сойер Фес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результативности предоставления субсидии в рамках проведения фестиваля восстановления исторической среды «Том Сойер Фест» - 10 (десять) восстановленных фасадов зданий и примыкающих к ним ограждений </w:t>
      </w:r>
      <w:r>
        <w:rPr>
          <w:spacing w:val="-14"/>
          <w:sz w:val="28"/>
          <w:szCs w:val="28"/>
        </w:rPr>
        <w:t>с воротами, арками</w:t>
      </w:r>
      <w:r>
        <w:rPr>
          <w:sz w:val="28"/>
          <w:szCs w:val="28"/>
        </w:rPr>
        <w:t xml:space="preserve"> и калитками в черте городского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город Боровичи. Срок достижения целевого показателя результативности предоставления – 31 декабря 2023 год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2023 год, является Администрация Боровичского муниципального района (далее Администрация)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Сумма субсидии на 2023 год составляет 7 млн.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при формировании проекта решения Совета депутатов города Боровичи о бюджете города Боровичи на соответствующий финансовый год и на плановый период (проекта решения Совета депутатов города Боровичи о внесении изменений в решение Совета депутатов города Боровичи о бюджете города Боровичи на соответствующий финансовый год и на плановый период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словия предоставления субсид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ку на получение субсидий (далее заявка) в соответствии с настоящим Порядком могут подать НКО, соответствующие следующим критериям (далее участники отбор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1" w:name="_Hlk101633818"/>
      <w:r>
        <w:rPr>
          <w:sz w:val="28"/>
          <w:szCs w:val="28"/>
        </w:rPr>
        <w:t>регистрация НКО на территории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color w:val="FF0000"/>
        </w:rPr>
      </w:pPr>
      <w:bookmarkStart w:id="12" w:name="_Hlk101633818"/>
      <w:r>
        <w:rPr>
          <w:sz w:val="28"/>
          <w:szCs w:val="28"/>
        </w:rPr>
        <w:t>осуществление в соответствии с учредительными документами видов деятельности, указанных в пункте 1 статьи 31.1 Федерального закона от 12 января 1996 года № 7-ФЗ «О некоммерческих организациях»</w:t>
      </w:r>
      <w:bookmarkEnd w:id="12"/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личие Соглашения на использование логотипа бренда фестиваля «Том Сойер Фест», заключенного с Самарской региональной общественной организацией «За информационное общество» (обладатель бренда);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личие концепции проекта </w:t>
      </w:r>
      <w:bookmarkStart w:id="13" w:name="_Hlk101633994"/>
      <w:r>
        <w:rPr>
          <w:color w:val="000000"/>
          <w:sz w:val="28"/>
          <w:szCs w:val="28"/>
        </w:rPr>
        <w:t xml:space="preserve">по восстановлению </w:t>
      </w:r>
      <w:r>
        <w:rPr>
          <w:sz w:val="28"/>
          <w:szCs w:val="28"/>
        </w:rPr>
        <w:t xml:space="preserve">фасадов зданий и примыкающих к ним ограждений </w:t>
      </w:r>
      <w:r>
        <w:rPr>
          <w:spacing w:val="-14"/>
          <w:sz w:val="28"/>
          <w:szCs w:val="28"/>
        </w:rPr>
        <w:t>с воротами, арками</w:t>
      </w:r>
      <w:r>
        <w:rPr>
          <w:sz w:val="28"/>
          <w:szCs w:val="28"/>
        </w:rPr>
        <w:t xml:space="preserve"> и калитками в черте городского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город Боровичи</w:t>
      </w:r>
      <w:r>
        <w:rPr>
          <w:color w:val="000000"/>
          <w:sz w:val="28"/>
          <w:szCs w:val="28"/>
        </w:rPr>
        <w:t xml:space="preserve"> в рамках фестиваля восстановления исторической среды «Том Сойер Фест» </w:t>
      </w:r>
      <w:bookmarkEnd w:id="13"/>
      <w:r>
        <w:rPr>
          <w:color w:val="000000"/>
          <w:sz w:val="28"/>
          <w:szCs w:val="28"/>
        </w:rPr>
        <w:t>(далее концепция проект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явки принимаются в срок до 07 апрел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явление о начале подаче заявок на участие в отборе на предоставление субсидии размещается на официальном сайте Администрации в информационно-телекоммуникационной сети «Интернет» в срок не менее, чем за 10 календарных дней до истечения срока подачи заявок.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4. Условия, которым должны соответствовать участники отбора на первое число месяца, в котором направлена заявк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города Боровичи субсидий, бюджетных инвестиций, предоставленных в том числе в соответствии с иными муниципальными правовыми актами, а также иная просроченная задолженность по денежным обязательствам перед бюджетом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частники отбора не должны в текущем финансовом году получать средства из бюджета города Боровичи на основании иных муниципальных правовых актов на цели, установленные настоящим Порядком.</w:t>
      </w:r>
      <w:r>
        <w:br w:type="page"/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</w:t>
      </w:r>
      <w:r>
        <w:rPr>
          <w:b/>
          <w:bCs/>
          <w:color w:val="000000"/>
          <w:sz w:val="28"/>
          <w:szCs w:val="28"/>
        </w:rPr>
        <w:t>участия в отбор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бор некоммерческих организаций осуществляется посредством запроса предложений в соответствии с настоящим Порядком на основании заявок на участие в отборе (далее заяв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участия в отборе на заключение соглашения о предоставлении субсидии участники отбора не позднее срока окончания подачи заявок, указанного в пункте 2.2. настоящего Порядка, представляют в Администрацию </w:t>
      </w:r>
      <w:bookmarkStart w:id="14" w:name="_Hlk101616029"/>
      <w:r>
        <w:rPr>
          <w:sz w:val="28"/>
          <w:szCs w:val="28"/>
        </w:rPr>
        <w:t xml:space="preserve">заявку на бумажном носителе, заполненную по форме согласно </w:t>
      </w:r>
      <w:hyperlink w:anchor="sub_10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, </w:t>
      </w:r>
      <w:bookmarkEnd w:id="14"/>
      <w:r>
        <w:rPr>
          <w:sz w:val="28"/>
          <w:szCs w:val="28"/>
        </w:rPr>
        <w:t>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5" w:name="_Hlk101616169"/>
      <w:bookmarkEnd w:id="15"/>
      <w:r>
        <w:rPr>
          <w:sz w:val="28"/>
          <w:szCs w:val="28"/>
        </w:rPr>
        <w:t>копии учредительных документов организации; свидетельства о постановке на учет в налоговом органе; свидетельства о государственной регистрации юридического лица либо листа записи Единого государственного реестра юридически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полномочие лица на подписание соглашения о предоставлении субсидии, заключаемого с Администра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юридических лиц, полученная </w:t>
      </w:r>
      <w:r>
        <w:rPr>
          <w:color w:val="000000"/>
          <w:sz w:val="28"/>
          <w:szCs w:val="28"/>
        </w:rPr>
        <w:t>не ранее чем на первое число месяца</w:t>
      </w:r>
      <w:r>
        <w:rPr>
          <w:sz w:val="28"/>
          <w:szCs w:val="28"/>
        </w:rPr>
        <w:t>, в котором направлена заявка. В случае непредставления документа, указанного в настоящем абзаце, Администрация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www.nalog.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равка налогового органа о</w:t>
      </w:r>
      <w:r>
        <w:rPr>
          <w:color w:val="000000"/>
          <w:sz w:val="28"/>
          <w:szCs w:val="28"/>
        </w:rPr>
        <w:t xml:space="preserve"> наличии или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чем за 10 дней до подачи заявки. В случае непредставления </w:t>
      </w:r>
      <w:r>
        <w:rPr>
          <w:sz w:val="28"/>
          <w:szCs w:val="28"/>
        </w:rPr>
        <w:t>участником отбора</w:t>
      </w:r>
      <w:r>
        <w:rPr>
          <w:color w:val="000000"/>
          <w:sz w:val="28"/>
          <w:szCs w:val="28"/>
        </w:rPr>
        <w:t xml:space="preserve"> справки по собственной инициативе Администрация запрашивает посредством межведомственного взаимодействия сведения о наличии (об отсутствии) у </w:t>
      </w:r>
      <w:r>
        <w:rPr>
          <w:sz w:val="28"/>
          <w:szCs w:val="28"/>
        </w:rPr>
        <w:t>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субсидии, заполненное по форме согласно Приложению № 2 к настоящему Порядку, к которому прилага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оглашения на использование логотипа бренда фестиваля «Том Сойер Фест», заключенного с обладателем бренда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цепция проекта, заполненная согласно Приложению № 3 к настоящему Поряд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с указанием мероприятий по восстановлению фасадов зданий в историческом центре города Боровичи и сроков их выпол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еализации проекта, заполненная по форме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4 к настоящему Поряд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я собственников зданий, в отношении которых будут производиться работы.</w:t>
      </w:r>
    </w:p>
    <w:p>
      <w:pPr>
        <w:pStyle w:val="Normal"/>
        <w:spacing w:lineRule="atLeast" w:line="360"/>
        <w:ind w:firstLine="709"/>
        <w:jc w:val="both"/>
        <w:rPr/>
      </w:pPr>
      <w:bookmarkStart w:id="16" w:name="_Hlk101616169"/>
      <w:bookmarkEnd w:id="16"/>
      <w:r>
        <w:rPr>
          <w:sz w:val="28"/>
          <w:szCs w:val="28"/>
        </w:rPr>
        <w:t>Кроме вышеуказанных документов дополнительно могут быть представлены рекомендательные письма, статьи, фотографии, иные документы и информационные материалы по усмотрению участника отб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сет полную ответственность за достоверность представленных документов и информации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Копии документов заверяются подписью уполномоченного лица участника отбора и печатью (при наличии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Отзыв заявки или внесение изменений в ранее поданную заявку и прилагаемые к ней документы возможен до даты окончания срока приема заявок, указанной в пункте 2.2 настоящего Порядка, на основании письменного заявления участника отбор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дминистрация регистрирует представленную заявку с прилагаемыми документами (далее пакет документов) в день их поступ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Комитет архитектуры и имущественных отношений  Администрации Боровичского муниципального района (далее комитет) в течение 5 (пяти) рабочих дней со дня получения пакета документов осуществляет проверку представленных документов на их соответствие перечню документов, определенному </w:t>
      </w:r>
      <w:hyperlink r:id="rId4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 xml:space="preserve">1 настоящего Порядка, соответствие участника отбора критериям, установленным пунктом 2.1 настоящего Порядка, условиям, установленным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проверки представленного участником отбора пакета документов комитет в день завершения проверки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лонения заявки, установленных </w:t>
      </w:r>
      <w:r>
        <w:rPr>
          <w:color w:val="000000"/>
          <w:sz w:val="28"/>
          <w:szCs w:val="28"/>
        </w:rPr>
        <w:t>3.6 настоящего Порядка, подготавливает заключение для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 для отклонения заявки </w:t>
      </w:r>
      <w:r>
        <w:rPr>
          <w:sz w:val="28"/>
          <w:szCs w:val="28"/>
        </w:rPr>
        <w:t xml:space="preserve">подготавливает заключение, содержащее вывод о несоответствии представленных документов и (или) участника отбора требованиям, настоящего Порядка,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6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и направляет участнику отбора уведомление об отклонении заявки с обоснованием причи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 Основаниями для отклонения заявк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частника отбора критериям, установленным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частника отбора требованиям, установленным </w:t>
      </w:r>
      <w:hyperlink r:id="rId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или представление не в полном объеме) документов, предусмотренных пунктом 3.1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астником отбора документов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унктами 3.1 и 3.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сле истечения установленного срока подачи заяв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7. Для принятия решения о </w:t>
      </w:r>
      <w:r>
        <w:rPr>
          <w:color w:val="000000"/>
          <w:sz w:val="28"/>
          <w:szCs w:val="28"/>
        </w:rPr>
        <w:t>заключении соглашения на</w:t>
      </w:r>
      <w:r>
        <w:rPr>
          <w:sz w:val="28"/>
          <w:szCs w:val="28"/>
        </w:rPr>
        <w:t xml:space="preserve"> предоставление субсидии Администрация муниципального района формирует комиссию по предоставлению субсидий 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sz w:val="28"/>
          <w:szCs w:val="28"/>
        </w:rPr>
        <w:t xml:space="preserve"> в целях</w:t>
      </w:r>
      <w:r>
        <w:rPr/>
        <w:t xml:space="preserve"> </w:t>
      </w:r>
      <w:r>
        <w:rPr>
          <w:sz w:val="28"/>
          <w:szCs w:val="28"/>
        </w:rPr>
        <w:t>финансового обеспечения затрат на проведение фестиваля восстановления исторической среды «Том Сойер Фест» (далее комиссия)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8. Заседание комиссии проводится не позднее 20 апреля 2023 года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ссмотрение документов участников отбора, </w:t>
      </w:r>
      <w:r>
        <w:rPr>
          <w:color w:val="000000"/>
          <w:sz w:val="28"/>
          <w:szCs w:val="28"/>
        </w:rPr>
        <w:t xml:space="preserve">заявки которых не отклонены на стадии рассмотрения комитетом, </w:t>
      </w:r>
      <w:r>
        <w:rPr>
          <w:sz w:val="28"/>
          <w:szCs w:val="28"/>
        </w:rPr>
        <w:t xml:space="preserve">осуществляется в порядке очередности в соответствии с датой регистрации заявок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1. Комиссия проводит проверку соответствия концепции проекта цели предоставления Субсидии, определенной пунктом 1.3 настоящего Порядка, а также соответствие затрат, включенных в </w:t>
      </w:r>
      <w:hyperlink r:id="rId9">
        <w:r>
          <w:rPr>
            <w:rStyle w:val="InternetLink"/>
            <w:sz w:val="28"/>
            <w:szCs w:val="28"/>
          </w:rPr>
          <w:t>смету</w:t>
        </w:r>
      </w:hyperlink>
      <w:r>
        <w:rPr>
          <w:sz w:val="28"/>
          <w:szCs w:val="28"/>
        </w:rPr>
        <w:t xml:space="preserve"> реализации проекта, направлениям затрат, установленным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3.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2. Направления затрат, связанных с реализацией проекта, на финансовое обеспечение которых предоставляется </w:t>
      </w:r>
      <w:r>
        <w:rPr>
          <w:color w:val="000000"/>
          <w:sz w:val="28"/>
          <w:szCs w:val="28"/>
        </w:rPr>
        <w:t>Субсидия, включают следу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сходных материалов, хозяйственных товаров, других товарно-материальных ценност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выполненных работ и услуг сторонних организаций, связанных с проведением фестиваля восстановления исторической среды «Том Сойер Фест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нештатных работников, начисленная в связи с реализацией проекта, с начислениями во внебюджетные фонды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анковские услуги, налоговые платежи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ешение о заключении соглашения на предоставлении субсидии или отказе в предоставлении субсидии принимаются простым большинством голосов членов комиссии. При равенстве голосов решающим является голос председателя комиссии. 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4. Секретарь комиссии на основании решения комиссии в течение 3 рабочих дней со дня проведения заседания комиссии оформляет протокол, который подписывается членами комисс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5. Основаниями для отказа </w:t>
      </w:r>
      <w:r>
        <w:rPr>
          <w:color w:val="000000"/>
          <w:sz w:val="28"/>
          <w:szCs w:val="28"/>
        </w:rPr>
        <w:t>в предоставлении субсид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затрат, включенных в </w:t>
      </w:r>
      <w:hyperlink r:id="rId11">
        <w:r>
          <w:rPr>
            <w:rStyle w:val="InternetLink"/>
            <w:sz w:val="28"/>
            <w:szCs w:val="28"/>
          </w:rPr>
          <w:t>смету</w:t>
        </w:r>
      </w:hyperlink>
      <w:r>
        <w:rPr>
          <w:sz w:val="28"/>
          <w:szCs w:val="28"/>
        </w:rPr>
        <w:t xml:space="preserve"> реализации проекта </w:t>
      </w:r>
      <w:r>
        <w:rPr>
          <w:color w:val="000000"/>
          <w:sz w:val="28"/>
          <w:szCs w:val="28"/>
        </w:rPr>
        <w:t xml:space="preserve">направлениям затрат, установленным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3.12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онцепции проекта цели предоставления Субсидий, определенной пунктом 1.3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аточность бюджетных ассигнований и лимитов бюджетных обязательств, предусмотренных на предоставление Субсидий на соответствующий финансовый год на цели, предусмотренные настоящим Порядком;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а недостоверности представленной участником отбора 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6. Комитет в течение 5 рабочих дней со дня принятия комиссией решения направляет уведомления участникам отбора о принятом решении.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4. Порядок заключения соглашения и выплаты субсидий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Субсидии предоставляются на основании Соглашения</w:t>
      </w:r>
      <w:r>
        <w:rPr>
          <w:sz w:val="28"/>
          <w:szCs w:val="28"/>
        </w:rPr>
        <w:t xml:space="preserve"> о предоставлении из бюджета города Боровичи субсидии на</w:t>
      </w:r>
      <w:r>
        <w:rPr/>
        <w:t xml:space="preserve"> </w:t>
      </w:r>
      <w:r>
        <w:rPr>
          <w:sz w:val="28"/>
          <w:szCs w:val="28"/>
        </w:rPr>
        <w:t>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, разработанного в соответствии с типовой формой, утвержденной приказом комитета финансов Администрации</w:t>
      </w:r>
      <w:r>
        <w:rPr/>
        <w:t xml:space="preserve"> </w:t>
      </w:r>
      <w:r>
        <w:rPr>
          <w:sz w:val="28"/>
          <w:szCs w:val="28"/>
        </w:rPr>
        <w:t>Боровичского муниципального района (далее Соглаш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коммерческим организациям, заявки которых признаны комиссией соответствующими цели и условиям предоставления субсидий, вместе с уведомлением направляется для подписания проект Соглашения в двух экземплярах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 Соглашение должно содержать следующие полож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ях расходов, источником финансового обеспечения которых является субсид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и форма предоставления отчетности, о документах, подтверждающих фактически произведенные затраты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8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7" w:name="_Hlk127546361"/>
      <w:bookmarkEnd w:id="17"/>
      <w:r>
        <w:rPr>
          <w:sz w:val="28"/>
          <w:szCs w:val="28"/>
        </w:rPr>
        <w:t>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Борович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8" w:name="_Hlk127546361"/>
      <w:bookmarkEnd w:id="18"/>
      <w:r>
        <w:rPr>
          <w:sz w:val="28"/>
          <w:szCs w:val="28"/>
        </w:rPr>
        <w:t>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268.1 и 269.2 Бюджетного кодекса Российской Федерации, и на включение таких положений в соглаш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возврата субсидий и средств, полученных на основании договоров, заключенных с получателями субсидий, в бюджет города Боровичи, из которого планируется предоставление субсидии в соответствии с правовым акт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редоставление субсидии осуществляется в порядке очередности, в соответствии с датой регистрации заявок в пределах средств, предусмотренных в бюджете города Борович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убсидия перечисляется на расчетный счет получателя. Перечисление финансовых средств осуществляется в течение 5 (пяти) рабочих дней после подписания Соглашения сторонами.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9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В случае отказа получателя субсидии от подписания Соглашения или не направления подписанного проекта Соглашения в течение 5 рабочих дней со дня получения он признается уклонившимся от заключения Соглашения и отказавшимся от предоставления Субсид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6. Комитет представляет в отдел по бухгалтерскому учету и отчетности Администрации муниципального района (далее отдел по бухгалтерскому учету и отчетности) копию протокола заседания комиссии и подписанное Первым заместителем Главы администрации района Соглашени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тдел по бухгалтерскому учету и отчетности </w:t>
      </w:r>
      <w:r>
        <w:rPr>
          <w:spacing w:val="-4"/>
          <w:sz w:val="28"/>
          <w:szCs w:val="28"/>
        </w:rPr>
        <w:t>готовит</w:t>
      </w:r>
      <w:r>
        <w:rPr>
          <w:sz w:val="28"/>
          <w:szCs w:val="28"/>
        </w:rPr>
        <w:t xml:space="preserve"> платежные документы на перечисление субсидии на расчетный счет получателя субсидии в течение 5 (пяти) рабочих дней после получения копии протокола и Соглаш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существления контроля за соблюдением условий,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ей и порядка предоставления Субсидий и ответственность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отношении получателя субсидии главным распорядителем бюджетных средств в лице комитета архитектуры и имущественных отношений Администрации Боровичского муниципального района проводится проверка соблюдения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ами муниципального финансового контроля в отношении получателя субсидии проводятся проверки в соответствии со </w:t>
      </w:r>
      <w:hyperlink r:id="rId14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в лице </w:t>
      </w:r>
      <w:r>
        <w:rPr>
          <w:sz w:val="28"/>
          <w:szCs w:val="28"/>
        </w:rPr>
        <w:t xml:space="preserve">отдел по бухгалтерскому  учету и отчетности </w:t>
      </w:r>
      <w:r>
        <w:rPr>
          <w:color w:val="000000"/>
          <w:sz w:val="28"/>
          <w:szCs w:val="28"/>
        </w:rPr>
        <w:t xml:space="preserve">проводится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</w:t>
      </w:r>
      <w:hyperlink r:id="rId1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и по формам, которые установлены Министерством финансов Российской Федерации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5.2. Получатель субсидии направляет в комитет отчет о достижении значений целевых показателей результативности предоставления Субсидии и отчет о расходах Получателя, источником финансового обеспечения которых является Субсидия, по формам, установленным в Соглашении. Сроки предоставления отчетности, перечень документов, подтверждающих фактически произведенные затраты,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а также при необходимости требования к таким документам устанавливаются Соглаш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3. Результатом предоставления субсидии является количество восстановленных фасадов зданий с примыкающими к ним ограждениями </w:t>
      </w:r>
      <w:r>
        <w:rPr>
          <w:spacing w:val="-14"/>
          <w:sz w:val="28"/>
          <w:szCs w:val="28"/>
        </w:rPr>
        <w:t>с воротами, арками</w:t>
      </w:r>
      <w:r>
        <w:rPr>
          <w:sz w:val="28"/>
          <w:szCs w:val="28"/>
        </w:rPr>
        <w:t xml:space="preserve"> и калитками в черте городского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города Боровичи Нов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результативности использования субсидии устанавливается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использования субсидий производится комитетом ежекварталь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4.</w:t>
        <w:tab/>
        <w:t>При необходимости Администрация инициирует проведение выездных проверок по вопросу соблюдения условий предоставления Субсидии, а также может устанавливать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субсидии подлежат возврату в местный бюджет в полном объеме в следующих случаях: нарушения 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юченного </w:t>
      </w:r>
      <w:r>
        <w:rPr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оставления документов, предусмотренных настоящим Порядком, содержащих недостоверную информац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 При выявлении обстоятельств, являющихся основанием для возврата субсидий в соответствии с пунктом 5.5</w:t>
      </w:r>
      <w:r>
        <w:rPr>
          <w:color w:val="000000"/>
          <w:sz w:val="28"/>
          <w:szCs w:val="28"/>
        </w:rPr>
        <w:t xml:space="preserve"> настоящ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ка, комитет готовит предложения для рассмотрения на заседании Комиссии вопроса о возврате получателем выделенной субсидии. Решение Комиссии о возврате субсидии оформляется протоколом, копия которого направляется получателю субсидии любым доступным способом, </w:t>
      </w:r>
      <w:r>
        <w:rPr>
          <w:sz w:val="28"/>
          <w:szCs w:val="28"/>
        </w:rPr>
        <w:t>позволяющим подтвердить получение уведом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счет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</w:t>
        <w:tab/>
        <w:t>Основанием для освобождения получателя Субсидии от применения мер ответственности,</w:t>
      </w:r>
      <w:r>
        <w:rPr>
          <w:sz w:val="28"/>
          <w:szCs w:val="28"/>
        </w:rPr>
        <w:t xml:space="preserve">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60" w:before="0" w:after="12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395" w:hanging="0"/>
        <w:rPr/>
      </w:pPr>
      <w:r>
        <w:rPr>
          <w:bCs/>
          <w:sz w:val="28"/>
          <w:szCs w:val="28"/>
        </w:rPr>
        <w:t xml:space="preserve">к Порядку предоставления в 2023 году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3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395" w:hanging="0"/>
        <w:rPr/>
      </w:pPr>
      <w:r>
        <w:rPr>
          <w:color w:val="000000"/>
          <w:sz w:val="28"/>
          <w:szCs w:val="28"/>
        </w:rPr>
        <w:t>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ю фестиваля восстановления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исторической среды «Том Сойер Фест»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Борович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оровичского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участие в отборе на 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редоставлении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яви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ит заключить </w:t>
      </w:r>
      <w:r>
        <w:rPr>
          <w:sz w:val="28"/>
          <w:szCs w:val="28"/>
        </w:rPr>
        <w:t xml:space="preserve">Соглашение о предоставлении субсидии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номер телефона 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ГРН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еспондентский счет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ИК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, что по состоянию на дату подачи заявки «___» 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_ 2023 года ____________________________________________________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(</w:t>
      </w:r>
      <w:r>
        <w:rPr>
          <w:bCs/>
        </w:rPr>
        <w:t>наименование юридического лица)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/>
        <w:t xml:space="preserve"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</w:t>
      </w:r>
      <w:r>
        <w:br w:type="page"/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40"/>
        <w:jc w:val="both"/>
        <w:rPr/>
      </w:pPr>
      <w:r>
        <w:rPr/>
        <w:t>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юридическое лицо</w:t>
      </w:r>
      <w:r>
        <w:rPr/>
        <w:t xml:space="preserve"> </w:t>
      </w:r>
      <w:r>
        <w:rPr>
          <w:sz w:val="28"/>
          <w:szCs w:val="28"/>
        </w:rPr>
        <w:t xml:space="preserve">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имеет на первое число месяца, предшествующее месяцу, в котором направлена заявка, просроченной задолженности по возврату в бюджет города Боровичи субсидий, бюджетных инвестиций, предоставленных в том числе в соответствии с иными муниципальными правовыми актами города Боровичи, и иной просроченной задолженности по денежным обязательствам перед бюджетом города Боровичи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 xml:space="preserve">Заявитель не является получателем средств бюджета Боровичского муниципального района на основании иных нормативных правовых актов области на цель, установленную пунктом 1.3 Порядка </w:t>
      </w:r>
      <w:r>
        <w:rPr>
          <w:color w:val="000000"/>
        </w:rPr>
        <w:t xml:space="preserve">предоставления в 2023 году </w:t>
      </w:r>
      <w:r>
        <w:rPr>
          <w:bCs/>
        </w:rPr>
        <w:t xml:space="preserve">субсидий </w:t>
      </w:r>
      <w:r>
        <w:rPr/>
        <w:t>некоммерческим организациям (</w:t>
      </w:r>
      <w:r>
        <w:rPr>
          <w:color w:val="000000"/>
        </w:rPr>
        <w:t>за исключением государственных (муниципальных) учреждений)</w:t>
      </w:r>
      <w:r>
        <w:rPr>
          <w:color w:val="FF0000"/>
        </w:rPr>
        <w:t xml:space="preserve"> </w:t>
      </w:r>
      <w:r>
        <w:rPr/>
        <w:t>на 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;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ыражает согласие на осуществление Администрацией Боровичского муниципального района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в соответствии со </w:t>
      </w:r>
      <w:hyperlink r:id="rId17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68.1</w:t>
      </w:r>
      <w:r>
        <w:rPr>
          <w:sz w:val="28"/>
          <w:szCs w:val="28"/>
        </w:rPr>
        <w:t xml:space="preserve">, 269.2 Бюджетного кодекса Российской Федерации. </w:t>
      </w:r>
      <w:bookmarkStart w:id="19" w:name="_Hlk127546601"/>
      <w:r>
        <w:rPr>
          <w:sz w:val="28"/>
          <w:szCs w:val="28"/>
        </w:rPr>
        <w:t>В случае заключения договоров на получение средств с иными юридическими лицами,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гарантирует включение в договоры условий о согласии на осуществление в отношении их проверок Администрацией Боровичского муниципального района и органами муниципального финансового контроля соблюдения порядка и условий предоставления</w:t>
      </w:r>
      <w:r>
        <w:br w:type="page"/>
      </w:r>
    </w:p>
    <w:p>
      <w:pPr>
        <w:pStyle w:val="Normal"/>
        <w:shd w:fill="FFFFFF" w:val="clear"/>
        <w:spacing w:lineRule="atLeast" w:line="340"/>
        <w:jc w:val="center"/>
        <w:rPr/>
      </w:pPr>
      <w:r>
        <w:rPr/>
        <w:t>3</w:t>
      </w:r>
    </w:p>
    <w:p>
      <w:pPr>
        <w:pStyle w:val="Normal"/>
        <w:shd w:fill="FFFFFF" w:val="clear"/>
        <w:spacing w:lineRule="atLeast" w:line="340"/>
        <w:jc w:val="center"/>
        <w:rPr/>
      </w:pPr>
      <w:r>
        <w:rPr/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субсидии, в том числе в части достижения результатов предоставления субсидии;</w:t>
      </w:r>
      <w:bookmarkEnd w:id="19"/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гласен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гласен с условием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Боровичи 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й.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sz w:val="28"/>
          <w:szCs w:val="28"/>
        </w:rPr>
        <w:tab/>
        <w:t xml:space="preserve">9. 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юридического лиц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Normal"/>
        <w:autoSpaceDE w:val="false"/>
        <w:spacing w:lineRule="exact" w:line="360" w:before="0" w:after="120"/>
        <w:ind w:left="4394" w:hanging="0"/>
        <w:jc w:val="center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395" w:hanging="0"/>
        <w:rPr/>
      </w:pPr>
      <w:r>
        <w:rPr>
          <w:bCs/>
          <w:sz w:val="28"/>
          <w:szCs w:val="28"/>
        </w:rPr>
        <w:t xml:space="preserve">к Порядку предоставления в 2023 году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3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395" w:hanging="0"/>
        <w:rPr/>
      </w:pPr>
      <w:r>
        <w:rPr>
          <w:color w:val="000000"/>
          <w:sz w:val="28"/>
          <w:szCs w:val="28"/>
        </w:rPr>
        <w:t>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ю фестиваля восстановления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исторической среды «Том Сойер Фест»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Боровичи </w:t>
      </w:r>
    </w:p>
    <w:p>
      <w:pPr>
        <w:pStyle w:val="Normal"/>
        <w:widowControl w:val="false"/>
        <w:autoSpaceDE w:val="false"/>
        <w:spacing w:lineRule="atLeast" w:line="360" w:before="0" w:after="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оровичского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явителя, ИНН, КПП,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в 2023 году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государственных (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) 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затрат на  проведение фестиваля восстановления исторической среды «Том Сойер Фест», утвержденным постановлением Администрации Борович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           № _______</w:t>
      </w:r>
      <w:r>
        <w:rPr>
          <w:rFonts w:cs="Times New Roman" w:ascii="Times New Roman" w:hAnsi="Times New Roman"/>
          <w:sz w:val="28"/>
          <w:szCs w:val="28"/>
        </w:rPr>
        <w:t xml:space="preserve">, просит предоставить субсидию в размере _____________________________________ рублей. _________________________(сумма прописью) 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автора (руководителя)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для перечисления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роки выполнения проекта): </w:t>
              <w:br/>
              <w:t>начало (день, месяц, год), окончание (31.12.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бщая стоимость проекта, в том числе по каждому зданию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на выполнение работ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на использование логотипа бренда фестиваля «Том Сойер Фест», заключенного с Самарской региональной общественной организацией «За информационное общество» (обладатель бренда) на     л. в ед. экз.;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Дорожная карта» с указанием мероприятий по восстановлению фасадов зданий и примыкающих к ним ограждений </w:t>
      </w:r>
      <w:r>
        <w:rPr>
          <w:rFonts w:cs="Times New Roman" w:ascii="Times New Roman" w:hAnsi="Times New Roman"/>
          <w:spacing w:val="-14"/>
          <w:sz w:val="28"/>
          <w:szCs w:val="28"/>
        </w:rPr>
        <w:t>с воротами, арками</w:t>
      </w:r>
      <w:r>
        <w:rPr>
          <w:rFonts w:cs="Times New Roman" w:ascii="Times New Roman" w:hAnsi="Times New Roman"/>
          <w:sz w:val="28"/>
          <w:szCs w:val="28"/>
        </w:rPr>
        <w:t xml:space="preserve"> и калитками в черте город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 Боровичи и сроков их выполнения  на     л. в ед.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ие собственников зданий, в отношении которых будут производиться работы,  на     л. в ед. экз.;</w:t>
      </w:r>
    </w:p>
    <w:p>
      <w:pPr>
        <w:pStyle w:val="Normal"/>
        <w:spacing w:lineRule="exact" w:line="360" w:before="0" w:after="240"/>
        <w:jc w:val="both"/>
        <w:rPr/>
      </w:pPr>
      <w:r>
        <w:rPr>
          <w:sz w:val="28"/>
          <w:szCs w:val="28"/>
        </w:rPr>
        <w:t>4. Иные документы, предоставляемые по желанию заявителя, на     л. в 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КО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autoSpaceDE w:val="false"/>
        <w:spacing w:lineRule="exact" w:line="360" w:before="0" w:after="120"/>
        <w:ind w:left="439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395" w:hanging="0"/>
        <w:rPr/>
      </w:pPr>
      <w:r>
        <w:rPr>
          <w:bCs/>
          <w:sz w:val="28"/>
          <w:szCs w:val="28"/>
        </w:rPr>
        <w:t xml:space="preserve">к Порядку предоставления в 2023 году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3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395" w:hanging="0"/>
        <w:rPr/>
      </w:pPr>
      <w:r>
        <w:rPr>
          <w:color w:val="000000"/>
          <w:sz w:val="28"/>
          <w:szCs w:val="28"/>
        </w:rPr>
        <w:t>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ю фестиваля восстановления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исторической среды «Том Сойер Фест»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Боров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 восстановлению </w:t>
      </w:r>
      <w:r>
        <w:rPr>
          <w:rFonts w:cs="Times New Roman" w:ascii="Times New Roman" w:hAnsi="Times New Roman"/>
          <w:sz w:val="28"/>
          <w:szCs w:val="28"/>
        </w:rPr>
        <w:t xml:space="preserve">фасадов зданий и примыкающих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 ограждений </w:t>
      </w:r>
      <w:r>
        <w:rPr>
          <w:rFonts w:cs="Times New Roman" w:ascii="Times New Roman" w:hAnsi="Times New Roman"/>
          <w:spacing w:val="-14"/>
          <w:sz w:val="28"/>
          <w:szCs w:val="28"/>
        </w:rPr>
        <w:t>с воротами, арками</w:t>
      </w:r>
      <w:r>
        <w:rPr>
          <w:rFonts w:cs="Times New Roman" w:ascii="Times New Roman" w:hAnsi="Times New Roman"/>
          <w:sz w:val="28"/>
          <w:szCs w:val="28"/>
        </w:rPr>
        <w:t xml:space="preserve"> и калитками в черт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 Борови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фестиваля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я исторической среды «Том Сойер Фест»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оект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актуальности и социальной значимости проекта, описание проблемы, на решение которой направлен проект (0,5 страницы). Укажите актуальность и социальную значимость проекта, определите, на какую целевую аудиторию Ваш проект ориентирован. Опишите конкретную проблему, решению которой будет способствовать Ваш проект. Подчеркните особую роль Вашего проекта в процессе решения обозначенной проблемы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екта (1 - 2 предложения). Определите, чего Вы стремитесь достичь в результате деятельности по проекту. Цель должна быть реальна и достижим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и проекта (3 - 5 пунктов). Укажите конкретные действия, которые Вы собираетесь предпринять, чтобы достичь цели проек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 Деятельность по проекту (1 - 2 страницы). Опишите те виды деятельности (мероприятия), которые необходимы для получения желаемых результатов. Укажите, что будет сделано, кто будет осуществлять действия, как, когда и в какой последовательности это будет происходить, какие ресурсы (исполнители, помещение, оборудование и др.) будут привлечены, на какие работы (приобретения) будут использованы средства субсидии. Предложенные виды деятельности должны иметь четкую связь с поставленными задачами и приводить к достижению цели проект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ретные ожидаемые результаты (3 - 5 пунктов). Реализация проекта должна завершиться конкретными результатами. Все поставленные задачи должны быть выполнены, цель проекта достигнута. Результаты должны поддаваться количественной и качественной оценке, являться достижимыми, измеримыми и конкретным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льнейшее развитие проекта. Укажите, возможно ли продолжение деятельности после окончания реализации проекта. За счет каких материально-технических, интеллектуальных и финансовых ресурсов она будет осуществляться?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/>
        <w:t>2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ыт по успешной реализации проектов, мероприятий с указанием их наименований, сроков реализации, достигнутых результатов и источников финансирова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раткая характеристика участников проекта (проектной команды). Укажите, каких специалистов Вы планируете привлечь, обоснуйте свой выбор. Укажите их образование, опыт работы и функции в рамках деятельности по проекту в 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345"/>
        <w:gridCol w:w="397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в рамках проект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опыт работы, степень и т.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функции (деятельность), которые будет осуществлять участник непосредственно в проекте, перечислите его обязанн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0. Затраты на реализацию. Должен включать подробные сметы и комментарии по основным статьям расходов, а также информацию о наличии дополнительных ресурсов (в том числе внебюджетных средств) для реализации проекта. Планируя бюджет, необходимо внимательно прочитать содержательные разделы проекта, чтобы определить, на что должны расходоваться денежные средства и какие факторы будут влиять на размеры расх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1. Каналы информирования. Опишите, каким образом будет дана информация о проекте в СМИ, где и с помощью каких ресурсов будет опубликована информац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ответствие проекта целям и задачам муниципальной программы «Развитие архитектуры и градостроительства в городе Боровичи», утвержденной постановлением Администрации Боровичского муниципального района от 11.11.2020 № 286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КО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60" w:before="0" w:after="120"/>
        <w:ind w:left="4394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395" w:hanging="0"/>
        <w:rPr/>
      </w:pPr>
      <w:r>
        <w:rPr>
          <w:bCs/>
          <w:sz w:val="28"/>
          <w:szCs w:val="28"/>
        </w:rPr>
        <w:t xml:space="preserve">к Порядку предоставления в 2023 году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3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395" w:hanging="0"/>
        <w:rPr/>
      </w:pPr>
      <w:r>
        <w:rPr>
          <w:color w:val="000000"/>
          <w:sz w:val="28"/>
          <w:szCs w:val="28"/>
        </w:rPr>
        <w:t>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ю фестиваля восстановления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исторической среды «Том Сойер Фест»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Боровичи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мета реализации проекта *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мментарии к смете реализации проек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КО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- смета предоставляется </w:t>
      </w:r>
      <w:r>
        <w:rPr>
          <w:rFonts w:cs="Times New Roman" w:ascii="Times New Roman" w:hAnsi="Times New Roman"/>
          <w:sz w:val="28"/>
        </w:rPr>
        <w:t>на выполнение работ по каждому зданию.</w:t>
      </w:r>
      <w:r>
        <w:br w:type="page"/>
      </w:r>
    </w:p>
    <w:p>
      <w:pPr>
        <w:pStyle w:val="ConsPlusNonformat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bCs/>
          <w:sz w:val="28"/>
          <w:szCs w:val="28"/>
        </w:rPr>
        <w:t xml:space="preserve">от 22.03.2023 № 83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оставлению субсидий некоммерческим организациям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sz w:val="28"/>
          <w:szCs w:val="28"/>
        </w:rPr>
        <w:t xml:space="preserve"> на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затрат на реализацию мероприятий п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фестиваля восстановления исторической сред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Том Сойер Фест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3"/>
        <w:gridCol w:w="652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ев М.Е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Члены комиссии: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3"/>
        <w:gridCol w:w="6521"/>
      </w:tblGrid>
      <w:tr>
        <w:trPr>
          <w:trHeight w:val="45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нгоф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туризма и общественных проектов Администрации муниципального района</w:t>
            </w:r>
          </w:p>
        </w:tc>
      </w:tr>
      <w:tr>
        <w:trPr>
          <w:trHeight w:val="4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Боровичского муниципального района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Боровичского муниципального района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Боровичского муниципальн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3"/>
        <w:gridCol w:w="652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председателя комитета, начальник отдела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>дминистрации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6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8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3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5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6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7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8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9" Type="http://schemas.openxmlformats.org/officeDocument/2006/relationships/hyperlink" Target="consultantplus://offline/ref=433B72C188202D6BAC17B06AAC44EE098CBE4792201647EC457F330EC81A7853F0557D03F10BEB3669CF4FF02FF8B6B11EE231C83B203BB81DF8D3E84Eh7G" TargetMode="External"/><Relationship Id="rId10" Type="http://schemas.openxmlformats.org/officeDocument/2006/relationships/hyperlink" Target="consultantplus://offline/ref=433B72C188202D6BAC17B06AAC44EE098CBE4792201647EC457F330EC81A7853F0557D03F10BEB3669CF4EF42EF8B6B11EE231C83B203BB81DF8D3E84Eh7G" TargetMode="External"/><Relationship Id="rId11" Type="http://schemas.openxmlformats.org/officeDocument/2006/relationships/hyperlink" Target="consultantplus://offline/ref=433B72C188202D6BAC17B06AAC44EE098CBE4792201647EC457F330EC81A7853F0557D03F10BEB3669CF4FF02FF8B6B11EE231C83B203BB81DF8D3E84Eh7G" TargetMode="External"/><Relationship Id="rId12" Type="http://schemas.openxmlformats.org/officeDocument/2006/relationships/hyperlink" Target="consultantplus://offline/ref=433B72C188202D6BAC17B06AAC44EE098CBE4792201647EC457F330EC81A7853F0557D03F10BEB3669CF4EF42EF8B6B11EE231C83B203BB81DF8D3E84Eh7G" TargetMode="External"/><Relationship Id="rId13" Type="http://schemas.openxmlformats.org/officeDocument/2006/relationships/hyperlink" Target="consultantplus://offline/ref=645345B9AB19D5D3E0A32E4309D6D7029FEABFADDD3E7DF66800F828E09827C4C5C1B6135CE1807BEF95ED130E47B2F3D1C00ECCD093w9YEO" TargetMode="External"/><Relationship Id="rId14" Type="http://schemas.openxmlformats.org/officeDocument/2006/relationships/hyperlink" Target="https://login.consultant.ru/link/?req=doc&amp;base=LAW&amp;n=422112&amp;date=26.08.2022&amp;dst=3704&amp;field=134" TargetMode="External"/><Relationship Id="rId15" Type="http://schemas.openxmlformats.org/officeDocument/2006/relationships/hyperlink" Target="https://login.consultant.ru/link/?req=doc&amp;base=LAW&amp;n=422112&amp;date=26.08.2022&amp;dst=3722&amp;field=134" TargetMode="External"/><Relationship Id="rId16" Type="http://schemas.openxmlformats.org/officeDocument/2006/relationships/hyperlink" Target="consultantplus://offline/ref=DF26DECB46F847D8007ED056EE8CA17F84760DC9AC1B531912D47C503FF447501590724C52F610A4C230E538B641715B9BF47E881130CD05y7Y8M" TargetMode="External"/><Relationship Id="rId17" Type="http://schemas.openxmlformats.org/officeDocument/2006/relationships/hyperlink" Target="consultantplus://offline/ref=583FFAB1886028EBA3F972E2C86CF134DE16C58A7C3D1357BC8D3ECE84F92B77C5E26F939AF81E7FCEE543943DB19877E30CBC917FF8A5kF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3T07:34:00Z</dcterms:modified>
  <cp:revision>2</cp:revision>
  <dc:subject/>
  <dc:title/>
</cp:coreProperties>
</file>